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655</wp:posOffset>
                </wp:positionH>
                <wp:positionV relativeFrom="paragraph">
                  <wp:posOffset>-31115</wp:posOffset>
                </wp:positionV>
                <wp:extent cx="6551295" cy="603885"/>
                <wp:effectExtent l="5715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603720"/>
                          <a:chOff x="0" y="0"/>
                          <a:chExt cx="6551280" cy="60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4600" cy="60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2600" cy="603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m 1" descr="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722600" cy="60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5840"/>
                                <a:ext cx="1694880" cy="58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6480" y="16560"/>
                              <a:ext cx="72396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6560"/>
                              <a:ext cx="298836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320040"/>
                              <a:ext cx="73080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320040"/>
                              <a:ext cx="77328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8840" y="320040"/>
                              <a:ext cx="99576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320040"/>
                              <a:ext cx="59688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5680" y="16560"/>
                              <a:ext cx="56520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560" y="320040"/>
                              <a:ext cx="155376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5720" y="15840"/>
                              <a:ext cx="391680" cy="28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560" y="5760"/>
                            <a:ext cx="4887720" cy="59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40" y="0"/>
                              <a:ext cx="7837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M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0240"/>
                              <a:ext cx="8546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URS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440" y="313560"/>
                              <a:ext cx="11336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ATA: 18 / 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307440"/>
                              <a:ext cx="8330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FISÍ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800" y="24120"/>
                              <a:ext cx="7059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LIST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0720" y="23400"/>
                              <a:ext cx="4057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160" y="307440"/>
                              <a:ext cx="6534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OF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0" y="300240"/>
                              <a:ext cx="15645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obson ( BOMBA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-2.45pt;width:515.9pt;height:47.55pt" coordorigin="-53,-49" coordsize="10318,951">
                <v:group id="shape_0" style="position:absolute;left:-53;top:-49;width:10196;height:951">
                  <v:group id="shape_0" style="position:absolute;left:-53;top:-49;width:2713;height:9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m 1" stroked="f" o:allowincell="f" style="position:absolute;left:-53;top:-49;width:2712;height:94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oundrect id="shape_0" stroked="t" o:allowincell="f" style="position:absolute;left:-53;top:-24;width:2668;height:925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roundrect id="shape_0" fillcolor="white" stroked="t" o:allowincell="f" style="position:absolute;left:2650;top:-23;width:1139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35;top:-23;width:4705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650;top:455;width:1150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846;top:455;width:1217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75;top:455;width:1567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98;top:455;width:939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86;top:-23;width:889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082;top:455;width:2446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515;top:-24;width:616;height:4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567;top:-40;width:7697;height:9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01;top:-40;width:1233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M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7;top:433;width:1345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UR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0;top:454;width:1784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ATA: 18 / 0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2;top:444;width:131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FISÍ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0;top:-2;width:111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LIST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3;top:-3;width:638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8;top:444;width:1028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OF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5;top:433;width:2463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obson ( BOMBA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enter" w:pos="4252" w:leader="none"/>
          <w:tab w:val="center" w:pos="5077" w:leader="none"/>
          <w:tab w:val="right" w:pos="8504" w:leader="none"/>
          <w:tab w:val="right" w:pos="1015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900" w:right="851" w:gutter="0" w:header="0" w:top="792" w:footer="510" w:bottom="866"/>
          <w:pgBorders w:display="allPages" w:offsetFrom="page">
            <w:top w:val="single" w:sz="12" w:space="24" w:color="000000"/>
            <w:left w:val="single" w:sz="12" w:space="24" w:color="000000"/>
            <w:bottom w:val="single" w:sz="12" w:space="25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right="-1" w:hanging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eis de newton  3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1 - (PUC MG)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a força horizontal, constante e de intensidade 20N, atua sobre um corpo de 10 kg de massa, inicialmente em repouso, que desliza sem atrito sobre uma superfície horizontal. A velocidade adquirida pelo objeto após percorrer 4 m é de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) 5 m/s  b) 4 m/s  c) 2 m/s  d) 1 m/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2 - (UNESP)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serve a tirinha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2880995" cy="1231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Uma garota de 50 kg está em um elevador sobre uma balança calibrada em newtons. O elevador move-se verticalmente, com aceleração para cima na subida e com aceleração para baixo na descida. O módulo da aceleração é constante e igual a 2 m/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em ambas situações. Considerando g = 10 m/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a diferença, em newtons, entre o peso aparente da garota, indicado na balança, quando o elevador sobe e quando o elevador desce, é igual 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/>
      </w:pPr>
      <w:r>
        <w:rPr>
          <w:rFonts w:cs="Arial" w:ascii="Arial" w:hAnsi="Arial"/>
          <w:bCs/>
          <w:sz w:val="20"/>
          <w:szCs w:val="20"/>
        </w:rPr>
        <w:t>a) 50.  b) 100.  c) 150.  d) 200.  e) 250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3 - (UESPI)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figura ilustra três blocos A, B e C, cada um deles de massa M, conectados entre si através de fios ideais, inextensíveis e de massas desprezíveis. O bloco C é puxado para a direita por uma força de módulo F, que é paralela ao plano horizontal. Não existe atrito entre os blocos e o plano horizontal. Nesta situação, qual é o módulo da força resultante que atua no bloco B?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2624455" cy="582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/>
      </w:pPr>
      <w:r>
        <w:rPr>
          <w:rFonts w:cs="Arial" w:ascii="Arial" w:hAnsi="Arial"/>
          <w:bCs/>
          <w:sz w:val="20"/>
          <w:szCs w:val="20"/>
        </w:rPr>
        <w:t>a) F  b) F/2  c) 2F/3  d) F/3  e) Zer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4 - (PUC RJ)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/>
      </w:pPr>
      <w:r>
        <w:rPr>
          <w:rFonts w:cs="Arial" w:ascii="Arial" w:hAnsi="Arial"/>
          <w:bCs/>
          <w:sz w:val="20"/>
          <w:szCs w:val="20"/>
        </w:rPr>
        <w:t>João e Maria empurram juntos, na direção horizontal e mesmo sentido, uma caixa de massa m=100 kg. A força exercida por Maria na caixa é de 35 N. A aceleração imprimida à caixa é de 1 m/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. Desprezando o atrito entre o fundo da caixa e o chão, pode-se dizer que a força exercida por João na caixa, em Newtons, é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/>
      </w:pPr>
      <w:r>
        <w:rPr>
          <w:rFonts w:cs="Arial" w:ascii="Arial" w:hAnsi="Arial"/>
          <w:bCs/>
          <w:sz w:val="20"/>
          <w:szCs w:val="20"/>
        </w:rPr>
        <w:t>a) 35   b) 45  c) 55  d) 65   e) 75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5 - (UFPE)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Dois blocos, de massas M</w:t>
      </w:r>
      <w:r>
        <w:rPr>
          <w:rFonts w:cs="Arial" w:ascii="Arial" w:hAnsi="Arial"/>
          <w:bCs/>
          <w:sz w:val="20"/>
          <w:szCs w:val="20"/>
          <w:vertAlign w:val="sub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e M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>, estão ligados através de um fio inextensível de massa desprezível que passa por uma polia ideal, como mostra a figura. O bloco 2 está sobre uma superfície plana e lisa, e desloca-se com aceleração a = 1 m/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. Determine a massa M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>, em kg, sabendo que M</w:t>
      </w:r>
      <w:r>
        <w:rPr>
          <w:rFonts w:cs="Arial" w:ascii="Arial" w:hAnsi="Arial"/>
          <w:bCs/>
          <w:sz w:val="20"/>
          <w:szCs w:val="20"/>
          <w:vertAlign w:val="sub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= 1 kg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1568450" cy="1180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6 - (UFAL)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ma força horizontal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" w:ascii="Arial" w:hAnsi="Arial"/>
          <w:bCs/>
          <w:sz w:val="20"/>
          <w:szCs w:val="20"/>
        </w:rPr>
        <w:t>, de intensidade 20 N, puxa três corpos presos entre si por dois fios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2436495" cy="466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Desprezam-se os atritos entre os corpos e a superfície horizontal de apoio. As massas dos corpos 1 e 3 são, respectivamente, m</w:t>
      </w:r>
      <w:r>
        <w:rPr>
          <w:rFonts w:cs="Arial" w:ascii="Arial" w:hAnsi="Arial"/>
          <w:bCs/>
          <w:sz w:val="20"/>
          <w:szCs w:val="20"/>
          <w:vertAlign w:val="sub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= 3,0 kg e m</w:t>
      </w:r>
      <w:r>
        <w:rPr>
          <w:rFonts w:cs="Arial" w:ascii="Arial" w:hAnsi="Arial"/>
          <w:bCs/>
          <w:sz w:val="20"/>
          <w:szCs w:val="20"/>
          <w:vertAlign w:val="sub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= 2,0 kg. A tração no fio A tem valor 14 N. Nessas condições, determine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) a aceleração do sistema;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b) a tração no fio B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7 - (UEPG PR)     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considerando o atrito, qual é o valor da tensão N (newton) no sistema abaixo?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do: g = 10 m/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1218565" cy="1294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8 - (UNIFOR CE)    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idere as informações abaix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a força resultante de valor constante está atuando sobre um corpo de 1,0 kg, fazendo com que ele descreva uma trajetória retilínea. Durante a aplicação da força, que dura 3,0 s, a velocidade do corpo passa de 4,0 m/s para 10 m/s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módulo dessa força é, em newtons, igual a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/>
      </w:pPr>
      <w:r>
        <w:rPr>
          <w:rFonts w:cs="Arial" w:ascii="Arial" w:hAnsi="Arial"/>
          <w:bCs/>
          <w:sz w:val="20"/>
          <w:szCs w:val="20"/>
        </w:rPr>
        <w:t>a) 20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/>
      </w:pPr>
      <w:r>
        <w:rPr>
          <w:rFonts w:cs="Arial" w:ascii="Arial" w:hAnsi="Arial"/>
          <w:bCs/>
          <w:sz w:val="20"/>
          <w:szCs w:val="20"/>
        </w:rPr>
        <w:t>b) 12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/>
      </w:pPr>
      <w:r>
        <w:rPr>
          <w:rFonts w:cs="Arial" w:ascii="Arial" w:hAnsi="Arial"/>
          <w:bCs/>
          <w:sz w:val="20"/>
          <w:szCs w:val="20"/>
        </w:rPr>
        <w:t>c) 6,0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/>
      </w:pPr>
      <w:r>
        <w:rPr>
          <w:rFonts w:cs="Arial" w:ascii="Arial" w:hAnsi="Arial"/>
          <w:bCs/>
          <w:sz w:val="20"/>
          <w:szCs w:val="20"/>
        </w:rPr>
        <w:t>d) 5,0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/>
      </w:pPr>
      <w:r>
        <w:rPr>
          <w:rFonts w:cs="Arial" w:ascii="Arial" w:hAnsi="Arial"/>
          <w:bCs/>
          <w:sz w:val="20"/>
          <w:szCs w:val="20"/>
        </w:rPr>
        <w:t>e) 2,0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9 - (UNIFOR CE)     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idere as informações abaix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Uma força resultante de valor constante está atuando sobre um corpo de 1,0 kg, fazendo com que ele descreva uma trajetória retilínea. Durante a aplicação da força, que dura 3,0 s, a velocidade do corpo passa de 4,0 m/s para 10 m/s. A distância percorrida pelo corpo durante a aplicação da força é, em metros, igual a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/>
      </w:pPr>
      <w:r>
        <w:rPr>
          <w:rFonts w:cs="Arial" w:ascii="Arial" w:hAnsi="Arial"/>
          <w:bCs/>
          <w:sz w:val="20"/>
          <w:szCs w:val="20"/>
        </w:rPr>
        <w:t>a) 14   b) 18   c)  21   d)  24   e)  30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 - (UFV MG)     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a partícula de massa igual a 10 kg é submetida a duas forças perpendiculares entre si, cujos módulos são 3,0 N e 4,0 N. Pode-se afirmar que o módulo de sua aceleração é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5,0 m/s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2   </w:t>
      </w:r>
      <w:r>
        <w:rPr>
          <w:rFonts w:cs="Arial" w:ascii="Arial" w:hAnsi="Arial"/>
          <w:bCs/>
          <w:sz w:val="20"/>
          <w:szCs w:val="20"/>
        </w:rPr>
        <w:t>b) 50 m/s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2   </w:t>
      </w:r>
      <w:r>
        <w:rPr>
          <w:rFonts w:cs="Arial" w:ascii="Arial" w:hAnsi="Arial"/>
          <w:bCs/>
          <w:sz w:val="20"/>
          <w:szCs w:val="20"/>
        </w:rPr>
        <w:t>c) 0,5 m/s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2   </w:t>
      </w:r>
      <w:r>
        <w:rPr>
          <w:rFonts w:cs="Arial" w:ascii="Arial" w:hAnsi="Arial"/>
          <w:bCs/>
          <w:sz w:val="20"/>
          <w:szCs w:val="20"/>
        </w:rPr>
        <w:t>d) 7,0 m/s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2               </w:t>
      </w:r>
      <w:r>
        <w:rPr>
          <w:rFonts w:cs="Arial" w:ascii="Arial" w:hAnsi="Arial"/>
          <w:bCs/>
          <w:sz w:val="20"/>
          <w:szCs w:val="20"/>
        </w:rPr>
        <w:t>e) 0,7 m/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 - (UNIFOR CE)     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ma força resultante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" w:ascii="Arial" w:hAnsi="Arial"/>
          <w:bCs/>
          <w:sz w:val="20"/>
          <w:szCs w:val="20"/>
        </w:rPr>
        <w:t xml:space="preserve"> aplicada a um corpo A provoca nele uma aceleração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bCs/>
          <w:sz w:val="20"/>
          <w:szCs w:val="20"/>
        </w:rPr>
        <w:t xml:space="preserve"> de intensidade 2,0 m/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. A mesma força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" w:ascii="Arial" w:hAnsi="Arial"/>
          <w:bCs/>
          <w:sz w:val="20"/>
          <w:szCs w:val="20"/>
        </w:rPr>
        <w:t xml:space="preserve"> aplicada a um corpo B provoca aceleração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bCs/>
          <w:sz w:val="20"/>
          <w:szCs w:val="20"/>
        </w:rPr>
        <w:t xml:space="preserve"> de módulo 3,0 m/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. Unindo os dois corpos, A e B, e aplicando a mesma força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" w:ascii="Arial" w:hAnsi="Arial"/>
          <w:bCs/>
          <w:sz w:val="20"/>
          <w:szCs w:val="20"/>
        </w:rPr>
        <w:t xml:space="preserve">, a aceleração resultante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  <w:bCs/>
          <w:sz w:val="20"/>
          <w:szCs w:val="20"/>
        </w:rPr>
        <w:t>, em m/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terá intensidade de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) 6,0   b) 2,0   c)1,8   d)1,5   e) 1,2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 - (FATEC SP)     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/>
      </w:pPr>
      <w:r>
        <w:rPr>
          <w:rFonts w:cs="Arial" w:ascii="Arial" w:hAnsi="Arial"/>
          <w:bCs/>
          <w:sz w:val="20"/>
          <w:szCs w:val="20"/>
        </w:rPr>
        <w:t xml:space="preserve">Três blocos, A, B e C, deslizam sobre uma superfície horizontal cujo atrito com estes corpos é desprezível, puxados por uma força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" w:ascii="Arial" w:hAnsi="Arial"/>
          <w:bCs/>
          <w:sz w:val="20"/>
          <w:szCs w:val="20"/>
        </w:rPr>
        <w:t xml:space="preserve"> de intensidade 6,0N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2524125" cy="352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aceleração do sistema é de 0,60m/s2, e as massas de A e B são respectivamente 2,0kg e 5,0kg. A massa do corpo C vale, em kg,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/>
      </w:pPr>
      <w:r>
        <w:rPr>
          <w:rFonts w:cs="Arial" w:ascii="Arial" w:hAnsi="Arial"/>
          <w:bCs/>
          <w:sz w:val="20"/>
          <w:szCs w:val="20"/>
        </w:rPr>
        <w:t>a)1,0   b) 3,0   c) 5,0   d) 6,0   e) 10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3 - (UNIFOR CE)     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Sobre uma mesa horizontal sem atrito, dois blocos são ligados, por uma corda de massa desprezível, e puxados por uma força de intensidade F =  60 N. A aceleração do sistema tem módulo 3,0 m/s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e a massa m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é de 8,0 kg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2200275" cy="400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tração na corda que une os dois blocos tem intensidade, em newtons,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12  b)20   c) 24  d)36   e) </w:t>
      </w:r>
      <w:r>
        <w:rPr>
          <w:rFonts w:cs="Arial" w:ascii="Arial" w:hAnsi="Arial"/>
          <w:b/>
          <w:bCs/>
          <w:sz w:val="20"/>
          <w:szCs w:val="20"/>
        </w:rPr>
        <w:t>60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 - (EFEI)     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a criança arremessa uma bola, cuja massa é 20 g, verticalmente para cima. Desprezando-se a resistência do ar, determine o módulo, a direção e o sentido da força resultante que atua sobre a bola nos seguintes casos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na subida, após ter deixado a mão da criança;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/>
      </w:pPr>
      <w:r>
        <w:rPr>
          <w:rFonts w:cs="Arial" w:ascii="Arial" w:hAnsi="Arial"/>
          <w:bCs/>
          <w:sz w:val="20"/>
          <w:szCs w:val="20"/>
        </w:rPr>
        <w:t>b) no ponto mais alto da trajetória;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/>
      </w:pPr>
      <w:r>
        <w:rPr>
          <w:rFonts w:cs="Arial" w:ascii="Arial" w:hAnsi="Arial"/>
          <w:bCs/>
          <w:sz w:val="20"/>
          <w:szCs w:val="20"/>
        </w:rPr>
        <w:t>c) na descida, antes de tocar o sol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5 - (UNIRIO RJ)     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ma força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Arial" w:ascii="Arial" w:hAnsi="Arial"/>
          <w:bCs/>
          <w:sz w:val="20"/>
          <w:szCs w:val="20"/>
        </w:rPr>
        <w:t xml:space="preserve"> de módulo igual a 16 N, paralela ao plano, está sendo aplicada em um sistema constituído por dois blocos, A e B, ligados por um fio inextensível de massa desprezível, como representado na figura abaix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object w:dxaOrig="2247" w:dyaOrig="5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pt;height:23.25pt" filled="f" o:ole="">
            <v:imagedata r:id="rId13" o:title=""/>
          </v:shape>
          <o:OLEObject Type="Embed" ProgID="" ShapeID="ole_rId12" DrawAspect="Content" ObjectID="_2143332332" r:id="rId12"/>
        </w:objec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massa do bloco A é igual a 3 kg, a massa do bloco B é igual a 5 kg, e não há atrito entre os blocos e a superfície. Calculando-se a tensão no fio, obteremos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) 2N  b)6N   c)8N   d)10N   e)16N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6 - (UFPE)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figura mostra um gráfico da velocidade de uma partícula de massa m = 0,5 kg em função do tempo. Calcule o módulo da força resultante sobre a partícula, no instante t = 4 s, em newtons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2084705" cy="1209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GABARITO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/>
      </w:pPr>
      <w:r>
        <w:rPr>
          <w:rFonts w:cs="Arial" w:ascii="Arial" w:hAnsi="Arial"/>
          <w:bCs/>
          <w:sz w:val="20"/>
          <w:szCs w:val="20"/>
        </w:rPr>
        <w:t>1) Gab: B         2) Gab: D      3) Gab: D   4) Gab: D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/>
      </w:pPr>
      <w:r>
        <w:rPr>
          <w:rFonts w:cs="Arial" w:ascii="Arial" w:hAnsi="Arial"/>
          <w:bCs/>
          <w:sz w:val="20"/>
          <w:szCs w:val="20"/>
        </w:rPr>
        <w:t>5) Gab: 9 kg    6) Gab: a)a = 2,0 m/s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2  </w:t>
      </w:r>
      <w:r>
        <w:rPr>
          <w:rFonts w:cs="Arial" w:ascii="Arial" w:hAnsi="Arial"/>
          <w:bCs/>
          <w:sz w:val="20"/>
          <w:szCs w:val="20"/>
        </w:rPr>
        <w:t>b)T</w:t>
      </w:r>
      <w:r>
        <w:rPr>
          <w:rFonts w:cs="Arial" w:ascii="Arial" w:hAnsi="Arial"/>
          <w:bCs/>
          <w:sz w:val="20"/>
          <w:szCs w:val="20"/>
          <w:vertAlign w:val="subscript"/>
        </w:rPr>
        <w:t>B</w:t>
      </w:r>
      <w:r>
        <w:rPr>
          <w:rFonts w:cs="Arial" w:ascii="Arial" w:hAnsi="Arial"/>
          <w:bCs/>
          <w:sz w:val="20"/>
          <w:szCs w:val="20"/>
        </w:rPr>
        <w:t xml:space="preserve"> = 4,0N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/>
      </w:pPr>
      <w:r>
        <w:rPr>
          <w:rFonts w:cs="Arial" w:ascii="Arial" w:hAnsi="Arial"/>
          <w:bCs/>
          <w:sz w:val="20"/>
          <w:szCs w:val="20"/>
        </w:rPr>
        <w:t>7) Gab: 48       8) Gab: E   9) Gab:C    10) Gab: C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/>
      </w:pPr>
      <w:r>
        <w:rPr>
          <w:rFonts w:cs="Arial" w:ascii="Arial" w:hAnsi="Arial"/>
          <w:bCs/>
          <w:sz w:val="20"/>
          <w:szCs w:val="20"/>
        </w:rPr>
        <w:t xml:space="preserve">11) Gab: E      12) Gab: B   13) Gab: C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) Gab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s três casos a única força que atua sobre a bola é o peso, já que foi desprezada a resistência do ar. Portanto nos três casos a força tem módulo 0,20 N, direção vertical e sentido para baix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/>
      </w:pPr>
      <w:r>
        <w:rPr>
          <w:rFonts w:cs="Arial" w:ascii="Arial" w:hAnsi="Arial"/>
          <w:bCs/>
          <w:sz w:val="20"/>
          <w:szCs w:val="20"/>
        </w:rPr>
        <w:t>15) Gab: B      16) Gab: 3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851" w:right="707" w:gutter="0" w:header="426" w:top="792" w:footer="708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sz w:val="20"/>
        <w:szCs w:val="20"/>
      </w:rPr>
      <w:t>refferencialcursos.com.brr                                        Rua 13 de junho, 1882                                        3043-01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sz w:val="20"/>
        <w:szCs w:val="20"/>
      </w:rPr>
      <w:t>refferencialcursos.com.brr                                        Rua 13 de junho, 1882                                        3043-0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-72.65pt;margin-top:340.9pt;width:662.75pt;height:5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FFERENCIAL VESTIBULARE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8">
    <w:name w:val="A8"/>
    <w:qFormat/>
    <w:rPr>
      <w:rFonts w:ascii="Arial" w:hAnsi="Arial" w:cs="Arial"/>
      <w:color w:val="000000"/>
      <w:sz w:val="12"/>
      <w:szCs w:val="12"/>
    </w:rPr>
  </w:style>
  <w:style w:type="character" w:styleId="Appleconvertedspace">
    <w:name w:val="apple-converted-space"/>
    <w:basedOn w:val="Fontepargpadro"/>
    <w:qFormat/>
    <w:rPr/>
  </w:style>
  <w:style w:type="character" w:styleId="A9">
    <w:name w:val="A9"/>
    <w:qFormat/>
    <w:rPr>
      <w:rFonts w:cs="ITC Officina Sans;ITC Officina Sans"/>
      <w:b/>
      <w:bCs/>
      <w:color w:val="000000"/>
      <w:sz w:val="21"/>
      <w:szCs w:val="21"/>
    </w:rPr>
  </w:style>
  <w:style w:type="character" w:styleId="A4">
    <w:name w:val="A4"/>
    <w:qFormat/>
    <w:rPr>
      <w:rFonts w:cs="ITC Officina Sans;ITC Officina Sans"/>
      <w:b/>
      <w:bCs/>
      <w:color w:val="000000"/>
      <w:sz w:val="21"/>
      <w:szCs w:val="21"/>
    </w:rPr>
  </w:style>
  <w:style w:type="character" w:styleId="CabealhoChar">
    <w:name w:val="Cabeçalho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9">
    <w:name w:val="Pa9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Pa7">
    <w:name w:val="Pa7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Pa83">
    <w:name w:val="Pa83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Pa93">
    <w:name w:val="Pa93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Pa27">
    <w:name w:val="Pa27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Pa6">
    <w:name w:val="Pa6"/>
    <w:basedOn w:val="Default"/>
    <w:next w:val="Default"/>
    <w:qFormat/>
    <w:pPr>
      <w:spacing w:lineRule="atLeast" w:line="161"/>
    </w:pPr>
    <w:rPr>
      <w:rFonts w:ascii="Verdana" w:hAnsi="Verdana" w:cs="Verdana"/>
      <w:color w:val="000000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31:00Z</dcterms:created>
  <dc:creator>Cliente</dc:creator>
  <dc:description/>
  <dc:language>en-US</dc:language>
  <cp:lastModifiedBy>Asus</cp:lastModifiedBy>
  <cp:lastPrinted>2011-07-26T11:28:00Z</cp:lastPrinted>
  <dcterms:modified xsi:type="dcterms:W3CDTF">2015-07-03T06:31:00Z</dcterms:modified>
  <cp:revision>2</cp:revision>
  <dc:subject/>
  <dc:title>ÍNDICE</dc:title>
</cp:coreProperties>
</file>