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-31115</wp:posOffset>
                </wp:positionV>
                <wp:extent cx="6551295" cy="603885"/>
                <wp:effectExtent l="571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603720"/>
                          <a:chOff x="0" y="0"/>
                          <a:chExt cx="6551280" cy="60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4600" cy="6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2600" cy="603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m 1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722600" cy="60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5840"/>
                                <a:ext cx="1694880" cy="58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6480" y="16560"/>
                              <a:ext cx="7239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6560"/>
                              <a:ext cx="29883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320040"/>
                              <a:ext cx="73080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320040"/>
                              <a:ext cx="77328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8840" y="320040"/>
                              <a:ext cx="9957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320040"/>
                              <a:ext cx="59688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16560"/>
                              <a:ext cx="56520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560" y="320040"/>
                              <a:ext cx="15537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5720" y="15840"/>
                              <a:ext cx="39168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560" y="5760"/>
                            <a:ext cx="4887720" cy="59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40" y="0"/>
                              <a:ext cx="7837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240"/>
                              <a:ext cx="8546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UR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440" y="313560"/>
                              <a:ext cx="11336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ATA: 30 / 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307440"/>
                              <a:ext cx="8330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FISÍ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0" y="24120"/>
                              <a:ext cx="7059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LIST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720" y="23400"/>
                              <a:ext cx="4057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307440"/>
                              <a:ext cx="6534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F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0" y="300240"/>
                              <a:ext cx="15645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bson ( BOMBA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2.45pt;width:515.9pt;height:47.55pt" coordorigin="-53,-49" coordsize="10318,951">
                <v:group id="shape_0" style="position:absolute;left:-53;top:-49;width:10196;height:951">
                  <v:group id="shape_0" style="position:absolute;left:-53;top:-49;width:2713;height:9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m 1" stroked="f" o:allowincell="f" style="position:absolute;left:-53;top:-49;width:2712;height:94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oundrect id="shape_0" stroked="t" o:allowincell="f" style="position:absolute;left:-53;top:-24;width:2668;height:925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2650;top:-23;width:1139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35;top:-23;width:4705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50;top:455;width:1150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46;top:455;width:1217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75;top:455;width:1567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98;top:455;width:939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86;top:-23;width:889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82;top:455;width:2446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15;top:-24;width:616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567;top:-40;width:7697;height:9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01;top:-40;width:123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7;top:433;width:134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UR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0;top:454;width:178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ATA: 30 / 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444;width:131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FISÍ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0;top:-2;width:111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LIST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3;top:-3;width:63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444;width:102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F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433;width:246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bson ( BOMBA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900" w:right="851" w:gutter="0" w:header="0" w:top="792" w:footer="510" w:bottom="86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5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right="-1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Forç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de atrit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1</w:t>
      </w:r>
      <w:r>
        <w:rPr>
          <w:rFonts w:cs="Arial" w:ascii="Arial" w:hAnsi="Arial"/>
          <w:bCs/>
          <w:sz w:val="20"/>
          <w:szCs w:val="20"/>
        </w:rPr>
        <w:t xml:space="preserve"> - (Fac. de Ciências da Saúde de Barretos SP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o decolar, uma aeronave de massa 7,0 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rFonts w:cs="Arial" w:ascii="Arial" w:hAnsi="Arial"/>
          <w:bCs/>
          <w:sz w:val="20"/>
          <w:szCs w:val="20"/>
        </w:rPr>
        <w:t xml:space="preserve"> 10</w:t>
      </w:r>
      <w:r>
        <w:rPr>
          <w:rFonts w:cs="Arial" w:ascii="Arial" w:hAnsi="Arial"/>
          <w:bCs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 kg corre por uma pista plana e horizontal, indo do repouso até a velocidade de 252 km/h, em um intervalo de tempo igual a 35 segundos. Nesse processo, a força média resultante sobre a aeronave na direção horizontal, em newtons, é igual 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3,5 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rFonts w:cs="Arial" w:ascii="Arial" w:hAnsi="Arial"/>
          <w:bCs/>
          <w:sz w:val="20"/>
          <w:szCs w:val="20"/>
        </w:rPr>
        <w:t xml:space="preserve"> 10</w:t>
      </w:r>
      <w:r>
        <w:rPr>
          <w:rFonts w:cs="Arial" w:ascii="Arial" w:hAnsi="Arial"/>
          <w:bCs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.  b) 4,9 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rFonts w:cs="Arial" w:ascii="Arial" w:hAnsi="Arial"/>
          <w:bCs/>
          <w:sz w:val="20"/>
          <w:szCs w:val="20"/>
        </w:rPr>
        <w:t xml:space="preserve"> 10</w:t>
      </w:r>
      <w:r>
        <w:rPr>
          <w:rFonts w:cs="Arial" w:ascii="Arial" w:hAnsi="Arial"/>
          <w:bCs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.  c) 4,9 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rFonts w:cs="Arial" w:ascii="Arial" w:hAnsi="Arial"/>
          <w:bCs/>
          <w:sz w:val="20"/>
          <w:szCs w:val="20"/>
        </w:rPr>
        <w:t xml:space="preserve"> 10</w:t>
      </w:r>
      <w:r>
        <w:rPr>
          <w:rFonts w:cs="Arial" w:ascii="Arial" w:hAnsi="Arial"/>
          <w:bCs/>
          <w:sz w:val="20"/>
          <w:szCs w:val="20"/>
          <w:vertAlign w:val="superscript"/>
        </w:rPr>
        <w:t>5</w:t>
      </w:r>
      <w:r>
        <w:rPr>
          <w:rFonts w:cs="Arial" w:ascii="Arial" w:hAnsi="Arial"/>
          <w:bCs/>
          <w:sz w:val="20"/>
          <w:szCs w:val="20"/>
        </w:rPr>
        <w:t xml:space="preserve">.  d) 1,4 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rFonts w:cs="Arial" w:ascii="Arial" w:hAnsi="Arial"/>
          <w:bCs/>
          <w:sz w:val="20"/>
          <w:szCs w:val="20"/>
        </w:rPr>
        <w:t xml:space="preserve"> 10</w:t>
      </w:r>
      <w:r>
        <w:rPr>
          <w:rFonts w:cs="Arial" w:ascii="Arial" w:hAnsi="Arial"/>
          <w:bCs/>
          <w:sz w:val="20"/>
          <w:szCs w:val="20"/>
          <w:vertAlign w:val="superscript"/>
        </w:rPr>
        <w:t>6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)1,4 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rFonts w:cs="Arial" w:ascii="Arial" w:hAnsi="Arial"/>
          <w:bCs/>
          <w:sz w:val="20"/>
          <w:szCs w:val="20"/>
        </w:rPr>
        <w:t xml:space="preserve"> 10</w:t>
      </w:r>
      <w:r>
        <w:rPr>
          <w:rFonts w:cs="Arial" w:ascii="Arial" w:hAnsi="Arial"/>
          <w:bCs/>
          <w:sz w:val="20"/>
          <w:szCs w:val="20"/>
          <w:vertAlign w:val="superscript"/>
        </w:rPr>
        <w:t>5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2 - (PUC RJ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Um passageiro de 80 kg está em um elevador que sobe aceleradamente a 2,0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. Sob seus pés, há uma balança, calibrada em kg. Qual é o valor em kg indicado pela leitura da balança durante esta subida acelerada?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Dado: g = 10,0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a)96   b)80   c)64   d)160   e)10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3 - (UEFS BA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obre um corpo de massa m = 400 gramas agem duas forças F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bCs/>
          <w:sz w:val="20"/>
          <w:szCs w:val="20"/>
        </w:rPr>
        <w:t>= 12 N e F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 = 16 N, formando entre si um ângulo de 90°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abendo-se que o cosseno e seno de 90°são iguais a, respectivamente, 0 e 1, a aceleração, em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a que o corpo fica submetido é d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 70   b)  50   c)  30   d)  40   e)  1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4 - (FAMECA SP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 candelabro foi colocado sobre uma mesa plana e horizontal e ligado por um fio ideal a outro corpo que ficou pendurado, como representado no desenho. Quando a vela foi acesa o sistema estava em repous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538605" cy="1145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abe-se que a massa do corpo pendurado é 0,2 kg e que o coeficiente de atrito estático entre as superfícies do candelabro e da mesa é 0,4. Adotando g = 10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é correto afirmar que, quando o sistema estiver prestes a escorregar, a massa do candelabro e da vela, juntos, será, em kg, igual 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 0,5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b)  0,8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)  0,2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)  0,4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e)  0,1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5 - (UERJ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 bloco de madeira encontra-se em equilíbrio sobre um plano inclinado de 45º em relação ao solo. A intensidade da força que o bloco exerce perpendicularmente ao plano inclinado é igual a 2,0 N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tre o bloco e o plano inclinado, a intensidade da força de atrito, em newtons, é igual a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 xml:space="preserve">a) 0,7   b) 1,0  c)1,4   d) 2,0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6 - (IBMEC RJ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m bloco de 6 kg de massa é mantido em repouso, encostado em uma parede vertical, aplicando-se a ele uma força horizontal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bCs/>
          <w:sz w:val="20"/>
          <w:szCs w:val="20"/>
        </w:rPr>
        <w:t>. Se a aceleração da gravidade vale 10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e o coeficiente de atrito estático entre o bloco e a parede é 0,2, qual é o menor valor de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</m:oMath>
      <w:r>
        <w:rPr>
          <w:rFonts w:cs="Arial" w:ascii="Arial" w:hAnsi="Arial"/>
          <w:bCs/>
          <w:sz w:val="20"/>
          <w:szCs w:val="20"/>
        </w:rPr>
        <w:t>, em Newtons para que o bloco permaneça em repouso?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a)  60   b)  120   c)  180  d)  240  e) 30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7 - (PUC RS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eios com sistema antibloqueio (ABS) são eficientes em frenagens bruscas porque evitam que as rodas sejam bloqueadas e que os pneus deslizem no pavimento. Essa eficiência decorre do fato de que a força de atrito que o pavimento exerce sobre as rodas é máxima quando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>os pneus estão deslizando, porque o atrito cinético é maior que o estático máxim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os pneus estão na iminência de deslizar, porque o atrito estático máximo é maior que o cinétic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  <w:tab/>
        <w:t>o carro está parado, porque o atrito estático é sempre máximo nessa situaçã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</w:t>
        <w:tab/>
        <w:t>a velocidade do carro é constante, porque o atrito cinético é constante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</w:t>
        <w:tab/>
        <w:t>a velocidade do carro começa a diminuir, porque nessa situação o atrito cinético está aumentand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8 - (UEFS BA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depósito de uma loja, um trabalhador desloca duas caixas aplicando uma força horizontal de intensidade 45,0N na caixa A, que tem massa de 10,0kg e está em contato com a caixa B, de massa 5,0kg, conforme o diagrama da figur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718945" cy="675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abendo-se que o coeficiente de atrito dinâmico entre as caixas e o piso é igual a 0,20 e considerando-se o módulo da aceleração da gravidade como sendo 10,0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a intensidade da força que a caixa A aplica na caixa B, em newtons, é igual 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 15   b)  25   c)  30  d)  35  e) 45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9 - (PUC MG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 diagrama mostra um objeto de 4 Kg, acelerado para a direita a 10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em uma superfície horizontal com atrito. A força de atrito vale, em Newtons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2219325" cy="593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 5   b) 10   c) 20   d) 4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 - (UPE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 acordo com a figura a seguir, uma força de intensidade 20 N é aplicada sobre um bloco de massa 4 kg. O coeficiente de atrito entre o bloco e a superfície é </w:t>
      </w:r>
      <w:r>
        <w:rPr>
          <w:rFonts w:eastAsia="Symbol" w:cs="Symbol" w:ascii="Symbol" w:hAnsi="Symbol"/>
          <w:bCs/>
          <w:sz w:val="20"/>
          <w:szCs w:val="20"/>
        </w:rPr>
        <w:t></w:t>
      </w:r>
      <w:r>
        <w:rPr>
          <w:rFonts w:cs="Arial" w:ascii="Arial" w:hAnsi="Arial"/>
          <w:bCs/>
          <w:sz w:val="20"/>
          <w:szCs w:val="20"/>
          <w:vertAlign w:val="subscript"/>
        </w:rPr>
        <w:t>c</w:t>
      </w:r>
      <w:r>
        <w:rPr>
          <w:rFonts w:cs="Arial" w:ascii="Arial" w:hAnsi="Arial"/>
          <w:bCs/>
          <w:sz w:val="20"/>
          <w:szCs w:val="20"/>
        </w:rPr>
        <w:t xml:space="preserve"> = 0,3, e a velocidade inicial do bloco é de 1 m/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ado: g = 10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drawing>
          <wp:inline distT="0" distB="0" distL="0" distR="0">
            <wp:extent cx="2331720" cy="523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e-se afirmar qu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0.a força resultante que atua no bloco é de 16 N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.a intensidade da força de atrito é de 12 N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02.a aceleração do bloco é de 2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3.</w:t>
        <w:tab/>
        <w:t>após percorrer 12m, a velocidade do bloco é de 7 m/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4.</w:t>
        <w:tab/>
        <w:t>após percorrer 12m, sendo retirada a força de 20 N, o bloco percorrerá 10m, até parar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1 - (UNIFOR CE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Um bloco é lançado sobre uma superfície horizontal, áspera, com velocidade inicial de 10 m/s. Ele pára após percorrer 20 m. Nestas condições, é correto afirmar que o coeficiente de atrito entre o bloco e o plano horizontal val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do: g = 10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0,15  b)0,25  c)0,40  d)0,50   e)0,75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2 - (ESCS DF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idere a figura abaixo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2156460" cy="490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Ha sobre a mesa um corpo de massa m = 3kg está sob a ação de uma força cujo módulo é 20N e se desloca na direção horizontal. Considere g = 10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. O coeficiente de atrito estático entre o corpo e a mesa é igual a 0,5. A força de atrito vale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13N   b) 4N   c)15N   d 16N   e) 17N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3 - (PUC RJ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ma caixa cuja velocidade inicial é de 10 m/s leva 5s deslizando sobre uma superfície até parar completamente. Considerando a aceleração da gravidade </w:t>
      </w:r>
      <w:r>
        <w:rPr>
          <w:rFonts w:cs="Arial" w:ascii="Arial" w:hAnsi="Arial"/>
          <w:bCs/>
          <w:sz w:val="20"/>
          <w:szCs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  <w:sz w:val="20"/>
          <w:szCs w:val="20"/>
        </w:rPr>
        <w:t>, determine o coeficiente de atrito cinético que atua entre a superfície e a caix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0,1   b) 0,2   c) 0,3   d) 0,4   e) 0,5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4 - (UFAM)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 bloco de 10 kg desliza sobre uma pista de gelo e percorre 10 metros até parar. A velocidade inicial com que ele é lançado sobre a pista 8 m/s. O módulo da força de atrito é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20 N   b)24 N  c)36 N   d)32 N   e)18 N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5 - (UFS SE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 bloco de massa 2,0kg é atirado horizontalmente com velocidade de 10 m/s, passando a deslizar sobre uma superfície horizontal com a qual o coeficiente de atrito dinâmico é 0,25. Após percurso de 7,2m, a velocidade de bloco é, em m/s,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ote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5,0    b)6,0   c)7,0   d)8,0   e)9,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6 - (FATEC SP)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bloco da figura, de massa 5,0 kg, move-se com velocidade constante de 1,0 m/s, num plano horizontal, sob a ação da força  </w:t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14300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>, constante e horizontal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797050" cy="484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e o coeficiente de atrito entre o bloco e o plano vale 0,20, e a aceleração da gravidade, 10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, então o módulo de </w:t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143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>, em newtons, val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25    b)20   c)15  d)10   e)5,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ABARITO: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Gab: E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Gab: 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Gab: B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Gab: 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Gab: D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Gab: 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) Gab: B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) Gab: 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) Gab: B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) Gab: FVVVF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) Gab: B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) Gab: C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) Gab: B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) Gab: D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) Gab: D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) Gab: D</w:t>
      </w:r>
    </w:p>
    <w:sectPr>
      <w:headerReference w:type="default" r:id="rId13"/>
      <w:footerReference w:type="default" r:id="rId14"/>
      <w:type w:val="nextPage"/>
      <w:pgSz w:w="11906" w:h="16838"/>
      <w:pgMar w:left="851" w:right="707" w:gutter="0" w:header="426" w:top="792" w:footer="708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sz w:val="20"/>
        <w:szCs w:val="20"/>
      </w:rPr>
      <w:t>refferencialcursos.com.brr                                        Rua 13 de junho, 1882                                        3043-01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sz w:val="20"/>
        <w:szCs w:val="20"/>
      </w:rPr>
      <w:t>refferencialcursos.com.brr                                        Rua 13 de junho, 1882                                        3043-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72.65pt;margin-top:340.9pt;width:662.75pt;height:5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FFERENCIAL VESTIBULARE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ascii="Arial" w:hAnsi="Arial" w:cs="Arial"/>
      <w:color w:val="000000"/>
      <w:sz w:val="12"/>
      <w:szCs w:val="12"/>
    </w:rPr>
  </w:style>
  <w:style w:type="character" w:styleId="Appleconvertedspace">
    <w:name w:val="apple-converted-space"/>
    <w:basedOn w:val="Fontepargpadro"/>
    <w:qFormat/>
    <w:rPr/>
  </w:style>
  <w:style w:type="character" w:styleId="A9">
    <w:name w:val="A9"/>
    <w:qFormat/>
    <w:rPr>
      <w:rFonts w:cs="ITC Officina Sans;ITC Officina Sans"/>
      <w:b/>
      <w:bCs/>
      <w:color w:val="000000"/>
      <w:sz w:val="21"/>
      <w:szCs w:val="21"/>
    </w:rPr>
  </w:style>
  <w:style w:type="character" w:styleId="A4">
    <w:name w:val="A4"/>
    <w:qFormat/>
    <w:rPr>
      <w:rFonts w:cs="ITC Officina Sans;ITC Officina Sans"/>
      <w:b/>
      <w:bCs/>
      <w:color w:val="000000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83">
    <w:name w:val="Pa83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93">
    <w:name w:val="Pa93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27">
    <w:name w:val="Pa27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9:00Z</dcterms:created>
  <dc:creator>Cliente</dc:creator>
  <dc:description/>
  <dc:language>en-US</dc:language>
  <cp:lastModifiedBy>Asus</cp:lastModifiedBy>
  <cp:lastPrinted>2011-07-26T11:28:00Z</cp:lastPrinted>
  <dcterms:modified xsi:type="dcterms:W3CDTF">2015-03-30T19:39:00Z</dcterms:modified>
  <cp:revision>2</cp:revision>
  <dc:subject/>
  <dc:title>ÍNDICE</dc:title>
</cp:coreProperties>
</file>