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-31115</wp:posOffset>
                </wp:positionV>
                <wp:extent cx="6551295" cy="603885"/>
                <wp:effectExtent l="571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603720"/>
                          <a:chOff x="0" y="0"/>
                          <a:chExt cx="6551280" cy="60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4600" cy="60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2600" cy="603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m 1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722600" cy="60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5840"/>
                                <a:ext cx="1694880" cy="58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6480" y="16560"/>
                              <a:ext cx="72396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6560"/>
                              <a:ext cx="298836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320040"/>
                              <a:ext cx="73080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320040"/>
                              <a:ext cx="77328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8840" y="320040"/>
                              <a:ext cx="99576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320040"/>
                              <a:ext cx="59688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5680" y="16560"/>
                              <a:ext cx="56520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560" y="320040"/>
                              <a:ext cx="155376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5720" y="15840"/>
                              <a:ext cx="39168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560" y="5760"/>
                            <a:ext cx="4887720" cy="59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40" y="0"/>
                              <a:ext cx="7837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M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0240"/>
                              <a:ext cx="8546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URS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440" y="313560"/>
                              <a:ext cx="11336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ATA: 16 / 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307440"/>
                              <a:ext cx="8330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FISÍ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800" y="24120"/>
                              <a:ext cx="7059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LIST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0720" y="23400"/>
                              <a:ext cx="4057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307440"/>
                              <a:ext cx="6534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F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0" y="300240"/>
                              <a:ext cx="15645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bson ( BOMBA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2.45pt;width:515.9pt;height:47.55pt" coordorigin="-53,-49" coordsize="10318,951">
                <v:group id="shape_0" style="position:absolute;left:-53;top:-49;width:10196;height:951">
                  <v:group id="shape_0" style="position:absolute;left:-53;top:-49;width:2713;height:9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m 1" stroked="f" o:allowincell="f" style="position:absolute;left:-53;top:-49;width:2712;height:94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oundrect id="shape_0" stroked="t" o:allowincell="f" style="position:absolute;left:-53;top:-24;width:2668;height:925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2650;top:-23;width:1139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35;top:-23;width:4705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50;top:455;width:1150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46;top:455;width:1217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75;top:455;width:1567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98;top:455;width:939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86;top:-23;width:889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082;top:455;width:2446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515;top:-24;width:616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567;top:-40;width:7697;height:9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01;top:-40;width:123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M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7;top:433;width:134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UR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0;top:454;width:1784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ATA: 16 / 0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444;width:131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FISÍ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0;top:-2;width:111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LIST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3;top:-3;width:638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8;top:444;width:1028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F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433;width:246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bson ( BOMBA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900" w:right="851" w:gutter="0" w:header="0" w:top="792" w:footer="510" w:bottom="86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5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right="-1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MCU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1 - (UNIRG TO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 ciclista, ao pedalar uma bicicleta, observa que o velocímetro dela mostra que sua velocidade é de 36 km/h. Sabendo que as rodas têm raio médio de 50 cm, qual é a velocidade angular que o ciclista está pedalando em rads/s?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ado: </w:t>
      </w:r>
      <w:r>
        <w:rPr>
          <w:rFonts w:eastAsia="Symbol" w:cs="Symbol" w:ascii="Symbol" w:hAnsi="Symbol"/>
          <w:bCs/>
          <w:sz w:val="20"/>
          <w:szCs w:val="20"/>
        </w:rPr>
        <w:t>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</w:t>
      </w:r>
      <w:r>
        <w:rPr>
          <w:rFonts w:cs="Arial" w:ascii="Arial" w:hAnsi="Arial"/>
          <w:bCs/>
          <w:sz w:val="20"/>
          <w:szCs w:val="20"/>
        </w:rPr>
        <w:t xml:space="preserve"> 3,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0,2   b)5,0   c)20   d)50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2 - (FMJ SP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furadeira cirúrgica é um equipamento de larga utilização em procedimentos cirúrgicos, nas mais diversas especialidades da medicina. Considere uma dessas furadeiras cuja broca, de 0,5 mm de diâmetro, gire com frequência de 3000 rpm e que </w:t>
      </w:r>
      <w:r>
        <w:rPr>
          <w:rFonts w:eastAsia="Symbol" w:cs="Symbol" w:ascii="Symbol" w:hAnsi="Symbol"/>
          <w:bCs/>
          <w:sz w:val="20"/>
          <w:szCs w:val="20"/>
        </w:rPr>
        <w:t></w:t>
      </w:r>
      <w:r>
        <w:rPr>
          <w:rFonts w:cs="Arial" w:ascii="Arial" w:hAnsi="Arial"/>
          <w:bCs/>
          <w:sz w:val="20"/>
          <w:szCs w:val="20"/>
        </w:rPr>
        <w:t xml:space="preserve"> = 3. A velocidade escalar de um ponto periférico desta broca é, em m/s,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1,5 </w:t>
      </w:r>
      <w:r>
        <w:rPr>
          <w:rFonts w:eastAsia="Symbol" w:cs="Symbol" w:ascii="Symbol" w:hAnsi="Symbol"/>
          <w:bCs/>
          <w:sz w:val="20"/>
          <w:szCs w:val="20"/>
        </w:rPr>
        <w:t></w:t>
      </w:r>
      <w:r>
        <w:rPr>
          <w:rFonts w:cs="Arial" w:ascii="Arial" w:hAnsi="Arial"/>
          <w:bCs/>
          <w:sz w:val="20"/>
          <w:szCs w:val="20"/>
        </w:rPr>
        <w:t xml:space="preserve"> 10</w:t>
      </w:r>
      <w:r>
        <w:rPr>
          <w:rFonts w:cs="Arial" w:ascii="Arial" w:hAnsi="Arial"/>
          <w:bCs/>
          <w:sz w:val="20"/>
          <w:szCs w:val="20"/>
          <w:vertAlign w:val="superscript"/>
        </w:rPr>
        <w:t>–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6,0 </w:t>
      </w:r>
      <w:r>
        <w:rPr>
          <w:rFonts w:eastAsia="Symbol" w:cs="Symbol" w:ascii="Symbol" w:hAnsi="Symbol"/>
          <w:bCs/>
          <w:sz w:val="20"/>
          <w:szCs w:val="20"/>
        </w:rPr>
        <w:t></w:t>
      </w:r>
      <w:r>
        <w:rPr>
          <w:rFonts w:cs="Arial" w:ascii="Arial" w:hAnsi="Arial"/>
          <w:bCs/>
          <w:sz w:val="20"/>
          <w:szCs w:val="20"/>
        </w:rPr>
        <w:t xml:space="preserve"> 10</w:t>
      </w:r>
      <w:r>
        <w:rPr>
          <w:rFonts w:cs="Arial" w:ascii="Arial" w:hAnsi="Arial"/>
          <w:bCs/>
          <w:sz w:val="20"/>
          <w:szCs w:val="20"/>
          <w:vertAlign w:val="superscript"/>
        </w:rPr>
        <w:t>–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) 7,5 </w:t>
      </w:r>
      <w:r>
        <w:rPr>
          <w:rFonts w:eastAsia="Symbol" w:cs="Symbol" w:ascii="Symbol" w:hAnsi="Symbol"/>
          <w:bCs/>
          <w:sz w:val="20"/>
          <w:szCs w:val="20"/>
        </w:rPr>
        <w:t></w:t>
      </w:r>
      <w:r>
        <w:rPr>
          <w:rFonts w:cs="Arial" w:ascii="Arial" w:hAnsi="Arial"/>
          <w:bCs/>
          <w:sz w:val="20"/>
          <w:szCs w:val="20"/>
        </w:rPr>
        <w:t xml:space="preserve"> 10</w:t>
      </w:r>
      <w:r>
        <w:rPr>
          <w:rFonts w:cs="Arial" w:ascii="Arial" w:hAnsi="Arial"/>
          <w:bCs/>
          <w:sz w:val="20"/>
          <w:szCs w:val="20"/>
          <w:vertAlign w:val="superscript"/>
        </w:rPr>
        <w:t>–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) 6,0 </w:t>
      </w:r>
      <w:r>
        <w:rPr>
          <w:rFonts w:eastAsia="Symbol" w:cs="Symbol" w:ascii="Symbol" w:hAnsi="Symbol"/>
          <w:bCs/>
          <w:sz w:val="20"/>
          <w:szCs w:val="20"/>
        </w:rPr>
        <w:t></w:t>
      </w:r>
      <w:r>
        <w:rPr>
          <w:rFonts w:cs="Arial" w:ascii="Arial" w:hAnsi="Arial"/>
          <w:bCs/>
          <w:sz w:val="20"/>
          <w:szCs w:val="20"/>
        </w:rPr>
        <w:t xml:space="preserve"> 10</w:t>
      </w:r>
      <w:r>
        <w:rPr>
          <w:rFonts w:cs="Arial" w:ascii="Arial" w:hAnsi="Arial"/>
          <w:bCs/>
          <w:sz w:val="20"/>
          <w:szCs w:val="20"/>
          <w:vertAlign w:val="superscript"/>
        </w:rPr>
        <w:t>–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) 1,5 </w:t>
      </w:r>
      <w:r>
        <w:rPr>
          <w:rFonts w:eastAsia="Symbol" w:cs="Symbol" w:ascii="Symbol" w:hAnsi="Symbol"/>
          <w:bCs/>
          <w:sz w:val="20"/>
          <w:szCs w:val="20"/>
        </w:rPr>
        <w:t></w:t>
      </w:r>
      <w:r>
        <w:rPr>
          <w:rFonts w:cs="Arial" w:ascii="Arial" w:hAnsi="Arial"/>
          <w:bCs/>
          <w:sz w:val="20"/>
          <w:szCs w:val="20"/>
        </w:rPr>
        <w:t xml:space="preserve"> 10</w:t>
      </w:r>
      <w:r>
        <w:rPr>
          <w:rFonts w:cs="Arial" w:ascii="Arial" w:hAnsi="Arial"/>
          <w:bCs/>
          <w:sz w:val="20"/>
          <w:szCs w:val="20"/>
          <w:vertAlign w:val="superscript"/>
        </w:rPr>
        <w:t>–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3 - (UNICAMP SP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 máquinas cortadeiras e colheitadeiras de cana-de-açúcar podem substituir dezenas de trabalhadores rurais, o que pode alterar de forma significativa a relação de trabalho nas lavouras de cana-de-açúcar. A pá cortadeira da máquina ilustrada na figura abaixo gira em movimento circular uniforme a uma frequência de 300 rpm. A velocidade de um ponto extremo P da pá val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Considere </w:t>
      </w:r>
      <w:r>
        <w:rPr>
          <w:rFonts w:eastAsia="Symbol" w:cs="Symbol" w:ascii="Symbol" w:hAnsi="Symbol"/>
          <w:bCs/>
          <w:sz w:val="20"/>
          <w:szCs w:val="20"/>
        </w:rPr>
        <w:t></w:t>
      </w:r>
      <w:r>
        <w:rPr>
          <w:rFonts w:cs="Arial" w:ascii="Arial" w:hAnsi="Arial"/>
          <w:bCs/>
          <w:sz w:val="20"/>
          <w:szCs w:val="20"/>
        </w:rPr>
        <w:t xml:space="preserve"> = 3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888490" cy="167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 9 m/s  b) 15 m/s.  c) 18 m/s.  d) 60 m/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4 - (UEFS BA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odômetro é um aparelho utilizado para medir distância percorrida. Um automóvel que tem rodas de diâmetro 0,5m percorre 15,0km viajando da cidade P para a cidade Q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mitindo-se </w:t>
      </w:r>
      <w:r>
        <w:rPr>
          <w:rFonts w:eastAsia="Symbol" w:cs="Symbol" w:ascii="Symbol" w:hAnsi="Symbol"/>
          <w:bCs/>
          <w:sz w:val="20"/>
          <w:szCs w:val="20"/>
        </w:rPr>
        <w:t></w:t>
      </w:r>
      <w:r>
        <w:rPr>
          <w:rFonts w:cs="Arial" w:ascii="Arial" w:hAnsi="Arial"/>
          <w:bCs/>
          <w:sz w:val="20"/>
          <w:szCs w:val="20"/>
        </w:rPr>
        <w:t xml:space="preserve"> =  3, o número de voltas realizadas pelas rodas do automóvel no percurso entre as duas cidades é d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1,0 · 10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4    </w:t>
      </w:r>
      <w:r>
        <w:rPr>
          <w:rFonts w:cs="Arial" w:ascii="Arial" w:hAnsi="Arial"/>
          <w:bCs/>
          <w:sz w:val="20"/>
          <w:szCs w:val="20"/>
        </w:rPr>
        <w:t>b) 2,0 · 10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3   </w:t>
      </w:r>
      <w:r>
        <w:rPr>
          <w:rFonts w:cs="Arial" w:ascii="Arial" w:hAnsi="Arial"/>
          <w:bCs/>
          <w:sz w:val="20"/>
          <w:szCs w:val="20"/>
        </w:rPr>
        <w:t>c) 4,0 · 10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4  </w:t>
      </w:r>
      <w:r>
        <w:rPr>
          <w:rFonts w:cs="Arial" w:ascii="Arial" w:hAnsi="Arial"/>
          <w:bCs/>
          <w:sz w:val="20"/>
          <w:szCs w:val="20"/>
        </w:rPr>
        <w:t>d) 9,0 · 10</w:t>
      </w:r>
      <w:r>
        <w:rPr>
          <w:rFonts w:cs="Arial" w:ascii="Arial" w:hAnsi="Arial"/>
          <w:bCs/>
          <w:sz w:val="20"/>
          <w:szCs w:val="20"/>
          <w:vertAlign w:val="superscript"/>
        </w:rPr>
        <w:t>4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e) 11,0 · 10</w:t>
      </w:r>
      <w:r>
        <w:rPr>
          <w:rFonts w:cs="Arial" w:ascii="Arial" w:hAnsi="Arial"/>
          <w:bCs/>
          <w:sz w:val="20"/>
          <w:szCs w:val="20"/>
          <w:vertAlign w:val="superscript"/>
        </w:rPr>
        <w:t>5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05 - (UNIFICADO RJ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 menino assopra um pequeno lápis de formato cilíndrico que rola sobre a superfície de uma mes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bendo-se que o lápis realiza 10 revoluções após percorrer 62,8 cm, qual o raio do lápis, em cm?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 0,3   b) 0,6   c) 1,0   d) 2,0    e) 10,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06 - (UDESC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inale a alternativa incorreta, com base no movimento circular uniforme de uma partícul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  <w:tab/>
        <w:t>O módulo da aceleração é inversamente proporcional ao raio da trajetóri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  <w:tab/>
        <w:t>O vetor velocidade é constante e o módulo da aceleração é nul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</w:t>
        <w:tab/>
        <w:t>O módulo da velocidade permanece constante, mas sua direção e seu sentido variam continuamente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</w:t>
        <w:tab/>
        <w:t>O período é proporcional ao raio da trajetóri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</w:t>
        <w:tab/>
        <w:t>A aceleração tem a direção radial e aponta para o centro da trajetóri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07 - (UEPG PR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figura abaixo ilustra três polias A, B e C executando um movimento circular uniforme. A polia B está fixada à polia C e estas ligadas à polia A por meio de uma correia que faz o sistema girar sem deslizar. Sobre o assunto, assinale o que for corret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2075180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1.</w:t>
        <w:tab/>
        <w:t>A velocidade escalar do ponto 1 é maior que a do ponto 2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2.</w:t>
        <w:tab/>
        <w:t>A velocidade angular da polia B é igual a da polia C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4.</w:t>
        <w:tab/>
        <w:t>A velocidade escalar do ponto 3 é maior que a velocidade escalar do ponto 1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8.</w:t>
        <w:tab/>
        <w:t>A velocidade angular da polia C é maior do que a velocidade angular da polia 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08 - (UNIMONTES MG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a figura, estão representadas duas polias, A e B, com raios R</w:t>
      </w:r>
      <w:r>
        <w:rPr>
          <w:rFonts w:cs="Arial" w:ascii="Arial" w:hAnsi="Arial"/>
          <w:bCs/>
          <w:sz w:val="20"/>
          <w:szCs w:val="20"/>
          <w:vertAlign w:val="subscript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 &lt; R</w:t>
      </w:r>
      <w:r>
        <w:rPr>
          <w:rFonts w:cs="Arial" w:ascii="Arial" w:hAnsi="Arial"/>
          <w:bCs/>
          <w:sz w:val="20"/>
          <w:szCs w:val="20"/>
          <w:vertAlign w:val="subscript"/>
        </w:rPr>
        <w:t>B</w:t>
      </w:r>
      <w:r>
        <w:rPr>
          <w:rFonts w:cs="Arial" w:ascii="Arial" w:hAnsi="Arial"/>
          <w:bCs/>
          <w:sz w:val="20"/>
          <w:szCs w:val="20"/>
        </w:rPr>
        <w:t>, acopladas por um eix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2209800" cy="781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 CORRETO afirmar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  <w:tab/>
        <w:t>As velocidades angulares dos pontos periféricos da polia A são iguais às dos pontos periféricos da polia B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  <w:tab/>
        <w:t>As velocidades angulares dos pontos periféricos da polia A são maiores do que as dos pontos periféricos da polia B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</w:t>
        <w:tab/>
        <w:t>As velocidades lineares dos pontos periféricos da polia A são iguais às dos pontos periféricos da polia B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</w:t>
        <w:tab/>
        <w:t>As velocidades lineares dos pontos periféricos da polia A são maiores do que as dos pontos periféricos da polia B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09 - (UEPG PR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m disco de raio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bCs/>
          <w:sz w:val="20"/>
          <w:szCs w:val="20"/>
        </w:rPr>
        <w:t xml:space="preserve">executa um movimento circular uniforme. Considere dois pontos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i/>
          <w:iCs/>
          <w:sz w:val="20"/>
          <w:szCs w:val="20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, o primeiro (ponto </w:t>
      </w:r>
      <w:r>
        <w:rPr>
          <w:rFonts w:cs="Arial" w:ascii="Arial" w:hAnsi="Arial"/>
          <w:bCs/>
          <w:i/>
          <w:i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) localizado na borda do disco e o segundo (ponto </w:t>
      </w:r>
      <w:r>
        <w:rPr>
          <w:rFonts w:cs="Arial" w:ascii="Arial" w:hAnsi="Arial"/>
          <w:bCs/>
          <w:i/>
          <w:iCs/>
          <w:sz w:val="20"/>
          <w:szCs w:val="20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) localizado a uma distância </w:t>
      </w:r>
      <w:r>
        <w:rPr>
          <w:rFonts w:cs="Arial" w:ascii="Arial" w:hAnsi="Arial"/>
          <w:bCs/>
          <w:i/>
          <w:iCs/>
          <w:sz w:val="20"/>
          <w:szCs w:val="20"/>
        </w:rPr>
        <w:t>R</w:t>
      </w:r>
      <w:r>
        <w:rPr>
          <w:rFonts w:cs="Arial" w:ascii="Arial" w:hAnsi="Arial"/>
          <w:bCs/>
          <w:sz w:val="20"/>
          <w:szCs w:val="20"/>
        </w:rPr>
        <w:t>/3 do centro do disco. Sobre esse evento assinale o que for corret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01.As frequências dos pontos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b </w:t>
      </w:r>
      <w:r>
        <w:rPr>
          <w:rFonts w:cs="Arial" w:ascii="Arial" w:hAnsi="Arial"/>
          <w:bCs/>
          <w:sz w:val="20"/>
          <w:szCs w:val="20"/>
        </w:rPr>
        <w:t>são iguai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02.Os períodos dos pontos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b </w:t>
      </w:r>
      <w:r>
        <w:rPr>
          <w:rFonts w:cs="Arial" w:ascii="Arial" w:hAnsi="Arial"/>
          <w:bCs/>
          <w:sz w:val="20"/>
          <w:szCs w:val="20"/>
        </w:rPr>
        <w:t>são iguai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04.</w:t>
        <w:tab/>
        <w:t xml:space="preserve">A velocidade escalar do ponto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bCs/>
          <w:sz w:val="20"/>
          <w:szCs w:val="20"/>
        </w:rPr>
        <w:t xml:space="preserve">é igual ao triplo da velocidade do ponto </w:t>
      </w:r>
      <w:r>
        <w:rPr>
          <w:rFonts w:cs="Arial" w:ascii="Arial" w:hAnsi="Arial"/>
          <w:bCs/>
          <w:i/>
          <w:iCs/>
          <w:sz w:val="20"/>
          <w:szCs w:val="20"/>
        </w:rPr>
        <w:t>b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08.</w:t>
        <w:tab/>
        <w:t xml:space="preserve">Em uma rotação completa a distância percorrida pelo ponto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bCs/>
          <w:sz w:val="20"/>
          <w:szCs w:val="20"/>
        </w:rPr>
        <w:t xml:space="preserve">é igual ao triplo da distância percorrida pelo ponto </w:t>
      </w:r>
      <w:r>
        <w:rPr>
          <w:rFonts w:cs="Arial" w:ascii="Arial" w:hAnsi="Arial"/>
          <w:bCs/>
          <w:i/>
          <w:iCs/>
          <w:sz w:val="20"/>
          <w:szCs w:val="20"/>
        </w:rPr>
        <w:t>b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16.</w:t>
        <w:tab/>
        <w:t xml:space="preserve">A aceleração centrípeta do ponto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bCs/>
          <w:sz w:val="20"/>
          <w:szCs w:val="20"/>
        </w:rPr>
        <w:t xml:space="preserve">é igual ao triplo da aceleração centrípeta do ponto </w:t>
      </w:r>
      <w:r>
        <w:rPr>
          <w:rFonts w:cs="Arial" w:ascii="Arial" w:hAnsi="Arial"/>
          <w:bCs/>
          <w:i/>
          <w:iCs/>
          <w:sz w:val="20"/>
          <w:szCs w:val="20"/>
        </w:rPr>
        <w:t>b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 - (UESPI)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m corpo move-se numa trajetória circular de raio </w:t>
      </w:r>
      <w:r>
        <w:rPr>
          <w:rFonts w:cs="Arial" w:ascii="Arial" w:hAnsi="Arial"/>
          <w:bCs/>
          <w:sz w:val="20"/>
          <w:szCs w:val="20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>
          <w:rFonts w:cs="Arial" w:ascii="Arial" w:hAnsi="Arial"/>
          <w:bCs/>
          <w:sz w:val="20"/>
          <w:szCs w:val="20"/>
        </w:rPr>
        <w:t xml:space="preserve">, com uma velocidade de módulo constante, </w:t>
      </w:r>
      <w:r>
        <w:rPr>
          <w:rFonts w:cs="Arial" w:ascii="Arial" w:hAnsi="Arial"/>
          <w:bCs/>
          <w:sz w:val="20"/>
          <w:szCs w:val="20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v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 m/s</m:t>
        </m:r>
      </m:oMath>
      <w:r>
        <w:rPr>
          <w:rFonts w:cs="Arial" w:ascii="Arial" w:hAnsi="Arial"/>
          <w:bCs/>
          <w:sz w:val="20"/>
          <w:szCs w:val="20"/>
        </w:rPr>
        <w:t>. Para tal situação, quanto tempo tal objeto leva para dar uma volta completa ao longo desta trajetória?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 - (UEM PR)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Duas polias, A e B, de raios R</w:t>
      </w:r>
      <w:r>
        <w:rPr>
          <w:rFonts w:cs="Arial" w:ascii="Arial" w:hAnsi="Arial"/>
          <w:b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= 10cm e R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= 20cm, giram acopladas por uma correia de massa desprezível que não desliza, e a polia A gira com uma freqüência de rotação de 20 rpm. Assinale a(s) alternativa(s) correta(s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1.</w:t>
        <w:tab/>
        <w:t>A velocidade de qualquer ponto P da correia é aproximadamente 0,21 m/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2.</w:t>
        <w:tab/>
        <w:t>A freqüência angular de rotação da polia B é 2,0 rad/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4.</w:t>
        <w:tab/>
        <w:t>A razão entre as freqüências de rotação das polias A e B é 2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8.</w:t>
        <w:tab/>
        <w:t>O período de rotação da polia A é 3,0 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16.</w:t>
        <w:tab/>
        <w:t xml:space="preserve">A aceleração centrípeta experimentada por uma partícula de massa </w:t>
      </w:r>
      <w:r>
        <w:rPr>
          <w:rFonts w:cs="Arial" w:ascii="Arial" w:hAnsi="Arial"/>
          <w:bCs/>
          <w:i/>
          <w:iCs/>
          <w:sz w:val="20"/>
          <w:szCs w:val="20"/>
        </w:rPr>
        <w:t>m</w:t>
      </w:r>
      <w:r>
        <w:rPr>
          <w:rFonts w:cs="Arial" w:ascii="Arial" w:hAnsi="Arial"/>
          <w:bCs/>
          <w:sz w:val="20"/>
          <w:szCs w:val="20"/>
        </w:rPr>
        <w:t>, colocada na extremidade da polia A (borda mais externa), é maior do que se a mesma partícula fosse colocada na extremidade da polia B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 - (UNINOVE SP)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 rodas de um automóvel têm diâmetro de 60cm. Quando o veículo transita a 36 km/h e suas rodas não derrapam sobre o piso, a freqüência com que elas giram é, em Hz, de, aproximadamente,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16,7.  b) 10,6.   c) 5,3.  d) 2,7.   e) 1,4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 - (UNCISAL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 cavalinhos do carrossel de um parque de diversões encontram-se dispostos a 3,0 m do centro dele. Quando o carrossel efetua uma volta em 10 s, a velocidade linear média de uma criança montada num cavalinho deverá ser, em relação ao solo e em m/s, próxima d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 0,60.  b) 0,90.   c) 1,2.   d) 1,5.   e) 1,9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4 - (FMJ SP)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ma lâmina de serra descreve um movimento circular uniforme, executando 1 800 voltas por minuto. A velocidade angular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bCs/>
          <w:sz w:val="20"/>
          <w:szCs w:val="20"/>
        </w:rPr>
        <w:t xml:space="preserve"> da lâmina é, em rad/s, aproximadamente igual 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256665" cy="1123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do: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 125.   b) 188.   c) 207.   d) 274.   e) 377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 - (UFRR)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 rodas de um automóvel, com 60 cm de diâmetro, executam </w:t>
      </w:r>
      <w:r>
        <w:rPr>
          <w:rFonts w:cs="Arial" w:ascii="Arial" w:hAnsi="Arial"/>
          <w:bCs/>
          <w:sz w:val="20"/>
          <w:szCs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rpm</m:t>
        </m:r>
      </m:oMath>
      <w:r>
        <w:rPr>
          <w:rFonts w:cs="Arial" w:ascii="Arial" w:hAnsi="Arial"/>
          <w:bCs/>
          <w:sz w:val="20"/>
          <w:szCs w:val="20"/>
        </w:rPr>
        <w:t>. A velocidade escalar desse automóvel, em km/h, vale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 12   b) 24   c) 48   d) 72    e) 9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7 - (FMTM MG)     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 a finalidade de destacar a rapidez de uma serra circular em cortar pedras e cerâmicas, um folheto ressalta uma noção confusa, ao explicar que a máquina, muito rápida, gira com velocidade de 13 000 r.p.m.. De fato, a informação dada é a freqüência da máquina e não sua velocidade. O folheto ficaria correto e coerente se ressaltasse a velocidade angular da máquina que, em rad/s, corresponde 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mita </w:t>
      </w:r>
      <w:r>
        <w:rPr>
          <w:rFonts w:eastAsia="Symbol" w:cs="Symbol" w:ascii="Symbol" w:hAnsi="Symbol"/>
          <w:bCs/>
          <w:sz w:val="20"/>
          <w:szCs w:val="20"/>
        </w:rPr>
        <w:t></w:t>
      </w:r>
      <w:r>
        <w:rPr>
          <w:rFonts w:cs="Arial" w:ascii="Arial" w:hAnsi="Arial"/>
          <w:bCs/>
          <w:sz w:val="20"/>
          <w:szCs w:val="20"/>
        </w:rPr>
        <w:t xml:space="preserve"> = 3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 1 300.   b) 2 170.  c) 26 000.   d) 39 000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78 000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BARITO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Gab: C  2) Gab: C   3) Gab: C   4) Gab: C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) Gab: C   6) Gab: B   7) Gab: 14  8) Gab: A           9 ) Gab: 31   10) Gab: B   11) Gab: 29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) Gab: C   13) Gab: E   14) Gab: B   15) Gab: D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6) Gab: A</w:t>
      </w:r>
    </w:p>
    <w:sectPr>
      <w:headerReference w:type="default" r:id="rId9"/>
      <w:footerReference w:type="default" r:id="rId10"/>
      <w:type w:val="nextPage"/>
      <w:pgSz w:w="11906" w:h="16838"/>
      <w:pgMar w:left="851" w:right="707" w:gutter="0" w:header="426" w:top="792" w:footer="708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sz w:val="20"/>
        <w:szCs w:val="20"/>
      </w:rPr>
      <w:t>refferencialcursos.com.brr                                        Rua 13 de junho, 1882                                        3043-01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sz w:val="20"/>
        <w:szCs w:val="20"/>
      </w:rPr>
      <w:t>refferencialcursos.com.brr                                        Rua 13 de junho, 1882                                        3043-0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-72.65pt;margin-top:340.9pt;width:662.75pt;height:5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FFERENCIAL VESTIBULARE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ascii="Arial" w:hAnsi="Arial" w:cs="Arial"/>
      <w:color w:val="000000"/>
      <w:sz w:val="12"/>
      <w:szCs w:val="12"/>
    </w:rPr>
  </w:style>
  <w:style w:type="character" w:styleId="Appleconvertedspace">
    <w:name w:val="apple-converted-space"/>
    <w:basedOn w:val="Fontepargpadro"/>
    <w:qFormat/>
    <w:rPr/>
  </w:style>
  <w:style w:type="character" w:styleId="A9">
    <w:name w:val="A9"/>
    <w:qFormat/>
    <w:rPr>
      <w:rFonts w:cs="ITC Officina Sans;ITC Officina Sans"/>
      <w:b/>
      <w:bCs/>
      <w:color w:val="000000"/>
      <w:sz w:val="21"/>
      <w:szCs w:val="21"/>
    </w:rPr>
  </w:style>
  <w:style w:type="character" w:styleId="A4">
    <w:name w:val="A4"/>
    <w:qFormat/>
    <w:rPr>
      <w:rFonts w:cs="ITC Officina Sans;ITC Officina Sans"/>
      <w:b/>
      <w:bCs/>
      <w:color w:val="000000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83">
    <w:name w:val="Pa83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93">
    <w:name w:val="Pa93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27">
    <w:name w:val="Pa27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1:44:00Z</dcterms:created>
  <dc:creator>Cliente</dc:creator>
  <dc:description/>
  <dc:language>en-US</dc:language>
  <cp:lastModifiedBy>Asus</cp:lastModifiedBy>
  <cp:lastPrinted>2015-04-29T10:28:00Z</cp:lastPrinted>
  <dcterms:modified xsi:type="dcterms:W3CDTF">2015-07-03T21:44:00Z</dcterms:modified>
  <cp:revision>2</cp:revision>
  <dc:subject/>
  <dc:title>ÍNDICE</dc:title>
</cp:coreProperties>
</file>