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655</wp:posOffset>
                </wp:positionH>
                <wp:positionV relativeFrom="paragraph">
                  <wp:posOffset>-59055</wp:posOffset>
                </wp:positionV>
                <wp:extent cx="6551295" cy="568325"/>
                <wp:effectExtent l="571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568440"/>
                          <a:chOff x="0" y="0"/>
                          <a:chExt cx="6551280" cy="56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460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2600" cy="568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m 1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722600" cy="56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4760"/>
                                <a:ext cx="1694880" cy="55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6480" y="15120"/>
                              <a:ext cx="72396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5120"/>
                              <a:ext cx="298836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300960"/>
                              <a:ext cx="73080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300960"/>
                              <a:ext cx="77328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8840" y="300960"/>
                              <a:ext cx="99576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300960"/>
                              <a:ext cx="59688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5680" y="15120"/>
                              <a:ext cx="56520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560" y="300960"/>
                              <a:ext cx="155376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5720" y="14760"/>
                              <a:ext cx="39168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560" y="5760"/>
                            <a:ext cx="488772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40" y="0"/>
                              <a:ext cx="783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M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600"/>
                              <a:ext cx="854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URS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440" y="295200"/>
                              <a:ext cx="1133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ATA: 02/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288720"/>
                              <a:ext cx="833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FISÍ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800" y="22320"/>
                              <a:ext cx="705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LIST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0720" y="21600"/>
                              <a:ext cx="405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288720"/>
                              <a:ext cx="653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OF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0" y="282600"/>
                              <a:ext cx="1564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bson ( BOMBA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-4.65pt;width:515.9pt;height:44.75pt" coordorigin="-53,-93" coordsize="10318,895">
                <v:group id="shape_0" style="position:absolute;left:-53;top:-93;width:10196;height:895">
                  <v:group id="shape_0" style="position:absolute;left:-53;top:-93;width:2713;height:89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m 1" stroked="f" o:allowincell="f" style="position:absolute;left:-53;top:-93;width:2712;height:89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oundrect id="shape_0" stroked="t" o:allowincell="f" style="position:absolute;left:-53;top:-70;width:2668;height:871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roundrect id="shape_0" fillcolor="white" stroked="t" o:allowincell="f" style="position:absolute;left:2650;top:-69;width:113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35;top:-69;width:4705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50;top:381;width:1150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46;top:381;width:1217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75;top:381;width:1567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98;top:381;width:93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86;top:-69;width:88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082;top:381;width:2446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515;top:-70;width:616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567;top:-84;width:7697;height:8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01;top:-84;width:12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M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7;top:361;width:134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UR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0;top:381;width:17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ATA: 02/0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2;top:371;width:131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FISÍ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0;top:-49;width:111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LIST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3;top:-50;width:63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8;top:371;width:102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OF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5;top:361;width:246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bson ( BOMBA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900" w:right="851" w:gutter="0" w:header="0" w:top="792" w:footer="510" w:bottom="866"/>
          <w:pgBorders w:display="allPages" w:offsetFrom="page">
            <w:top w:val="single" w:sz="12" w:space="24" w:color="000000"/>
            <w:left w:val="single" w:sz="12" w:space="24" w:color="000000"/>
            <w:bottom w:val="single" w:sz="12" w:space="25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right="-852" w:hanging="0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Equilíbrio de corpos </w:t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 – É dado o sistema em equilíbrio, 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en 3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= cos 5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= 0,6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en 53</w:t>
      </w:r>
      <w:r>
        <w:rPr>
          <w:rFonts w:cs="Arial" w:ascii="Arial" w:hAnsi="Arial"/>
          <w:sz w:val="20"/>
          <w:szCs w:val="20"/>
          <w:vertAlign w:val="superscript"/>
        </w:rPr>
        <w:t xml:space="preserve">o </w:t>
      </w:r>
      <w:r>
        <w:rPr>
          <w:rFonts w:cs="Arial" w:ascii="Arial" w:hAnsi="Arial"/>
          <w:sz w:val="20"/>
          <w:szCs w:val="20"/>
        </w:rPr>
        <w:t>= cos 3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= 0,8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42490" cy="14668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bendo-se que a tração na corda 1 é 300 N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ção na corda 2 é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500 kg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400 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4000 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400 J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4 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2 – O corpo da figura tem peso 80 N e está em equilíbrio suspenso por fios ideais. Calcule a intensidade das forças de tração suportadas pelos fios AB e AC. Adote: cos 3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= 0,8 e sem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= cos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= 0,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46580" cy="153352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 – Um corpo de peso P é sustentado por duas cordas inextensíveis, conforme a figur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94840" cy="1628775"/>
            <wp:effectExtent l="0" t="0" r="0" b="0"/>
            <wp:docPr id="4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bendo que a intensidade da tração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orda AB é de 80 N, calcul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valor do peso P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intensidade da tração na corda BC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4 – No sistema abaixo, o peso P está preso ao fio AB por uma argola. Despreze os atritos e calcule as trações nos fios AO e BO. Dados: P = 100 N, sen 3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= 0,5 e cos 3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= 0,8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85950" cy="1352550"/>
            <wp:effectExtent l="0" t="0" r="0" b="0"/>
            <wp:docPr id="5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5 – As cordas </w:t>
      </w:r>
      <w:r>
        <w:rPr>
          <w:rFonts w:cs="Arial" w:ascii="Arial" w:hAnsi="Arial"/>
          <w:b/>
          <w:sz w:val="20"/>
          <w:szCs w:val="20"/>
        </w:rPr>
        <w:t>A, B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da figura abaixo têm massa desprezível e são inextensíveis. As cordas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estão presas no teto horizontal e se unem à corda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no ponto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. A corda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tem preso à sua extremidade um objeto de massa igual a 10 kg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4965" w:dyaOrig="26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0.75pt;height:113.2pt" filled="f" o:ole="">
            <v:imagedata r:id="rId10" o:title=""/>
          </v:shape>
          <o:OLEObject Type="Embed" ProgID="" ShapeID="ole_rId9" DrawAspect="Content" ObjectID="_597107364" r:id="rId9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o sistema em equilíbrio, determine as trações nos fios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rocedimento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 →  representar as </w:t>
      </w:r>
      <w:r>
        <w:rPr>
          <w:rFonts w:cs="Arial" w:ascii="Arial" w:hAnsi="Arial"/>
          <w:sz w:val="20"/>
          <w:szCs w:val="20"/>
        </w:rPr>
        <w:t>forças</w:t>
      </w:r>
      <w:r>
        <w:rPr>
          <w:rFonts w:cs="Arial" w:ascii="Arial" w:hAnsi="Arial"/>
          <w:color w:val="000000"/>
          <w:sz w:val="20"/>
          <w:szCs w:val="20"/>
        </w:rPr>
        <w:t xml:space="preserve"> no ponto material        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 → Adote o sistema cartesiano e represente as forças peso (P) e as trações nos fios (</w:t>
      </w:r>
      <w:r>
        <w:rPr>
          <w:rFonts w:cs="Arial" w:ascii="Arial" w:hAnsi="Arial"/>
          <w:bCs/>
          <w:color w:val="000000"/>
          <w:sz w:val="20"/>
          <w:szCs w:val="20"/>
        </w:rPr>
        <w:t>T</w:t>
      </w:r>
      <w:r>
        <w:rPr>
          <w:rFonts w:cs="Arial" w:ascii="Arial" w:hAnsi="Arial"/>
          <w:bCs/>
          <w:color w:val="000000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Cs/>
          <w:color w:val="000000"/>
          <w:sz w:val="20"/>
          <w:szCs w:val="20"/>
        </w:rPr>
        <w:t>T</w:t>
      </w:r>
      <w:r>
        <w:rPr>
          <w:rFonts w:cs="Arial" w:ascii="Arial" w:hAnsi="Arial"/>
          <w:bCs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  →  Faça as projeções das forças T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e T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nos eixos x e y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  →  Represente as projeções no sistema cartesiano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 →  O corpo em equilíbrio: Ʃ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R</w:t>
      </w:r>
      <w:r>
        <w:rPr>
          <w:rFonts w:cs="Arial" w:ascii="Arial" w:hAnsi="Arial"/>
          <w:color w:val="000000"/>
          <w:sz w:val="20"/>
          <w:szCs w:val="20"/>
        </w:rPr>
        <w:t>X = 0 e Ʃ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Y= 0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 -→  Resolver o sistema de equações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6 - </w:t>
      </w:r>
      <w:r>
        <w:rPr/>
        <w:t>Um fio, cujo limite de resistência é de 25 N, é utilizado para manter em equilíbrio, na posição horizontal, uma haste de metal, homogênea, de comprimento AB = 80 cm e peso = 15 N.</w:t>
      </w:r>
    </w:p>
    <w:p>
      <w:pPr>
        <w:pStyle w:val="Normal"/>
        <w:ind w:right="-1" w:hanging="0"/>
        <w:jc w:val="both"/>
        <w:rPr/>
      </w:pPr>
      <w:r>
        <w:rPr/>
        <w:t>A barra é fixa em A, numa parede, através de uma articulação, conforme indica a figura a seguir.</w:t>
      </w:r>
    </w:p>
    <w:p>
      <w:pPr>
        <w:pStyle w:val="Normal"/>
        <w:ind w:right="-1" w:hanging="0"/>
        <w:jc w:val="both"/>
        <w:rPr/>
      </w:pPr>
      <w:r>
        <w:rPr/>
        <w:drawing>
          <wp:inline distT="0" distB="0" distL="0" distR="0">
            <wp:extent cx="2971165" cy="2000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menor distância x, para a qual o fio manterá a haste em equilíbrio, é:</w:t>
      </w:r>
    </w:p>
    <w:p>
      <w:pPr>
        <w:pStyle w:val="Normal"/>
        <w:ind w:right="-1" w:hanging="0"/>
        <w:jc w:val="both"/>
        <w:rPr/>
      </w:pPr>
      <w:r>
        <w:rPr/>
        <w:t>a) 16 cm</w:t>
      </w:r>
    </w:p>
    <w:p>
      <w:pPr>
        <w:pStyle w:val="Normal"/>
        <w:ind w:right="-1" w:hanging="0"/>
        <w:jc w:val="both"/>
        <w:rPr/>
      </w:pPr>
      <w:r>
        <w:rPr/>
        <w:t>b) 24 cm</w:t>
      </w:r>
    </w:p>
    <w:p>
      <w:pPr>
        <w:pStyle w:val="Normal"/>
        <w:ind w:right="-1" w:hanging="0"/>
        <w:jc w:val="both"/>
        <w:rPr/>
      </w:pPr>
      <w:r>
        <w:rPr/>
        <w:t>c) 30 cm</w:t>
      </w:r>
    </w:p>
    <w:p>
      <w:pPr>
        <w:pStyle w:val="Normal"/>
        <w:ind w:right="-1" w:hanging="0"/>
        <w:jc w:val="both"/>
        <w:rPr/>
      </w:pPr>
      <w:r>
        <w:rPr/>
        <w:t>d) 36 cm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t>e) 40 cm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 - Uma tábua uniforme de 3 m de comprimento é usada como gangorra por duas crianças com massas 25 kg e 54 kg. Elas sentam sobre as extremidades da tábua de modo que o sistema fica em equilíbrio quando apoiado em uma pedra distante 1,0 m da criança mais pesada. Qual a massa, em kg, da tábua?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63545" cy="2000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: g = 10 m/s£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- Uma barra de ferro, uniforme e homogênea, de peso 150 N está apoiada nos cavaletes A e B, distanciados de 3,0 m, conforme a figura a seguir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7365" cy="11582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22320" r="-12" b="2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As intensidades das forças de reação nos apoios A e B são, em newtons, respectivamente,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75 e 75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50 e 100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100 e 50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150 e 150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90 e 60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 - Uma barra cilíndrica homogênea de 200N de peso e 10m de comprimento encontra-se em equilíbrio, apoiada nos suportes A e B, como mostra a figura a seguir. Calcule as intensidades, R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e R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B</w:t>
      </w:r>
      <w:r>
        <w:rPr>
          <w:rFonts w:cs="Arial" w:ascii="Arial" w:hAnsi="Arial"/>
          <w:color w:val="000000"/>
          <w:sz w:val="20"/>
          <w:szCs w:val="20"/>
        </w:rPr>
        <w:t>, das reações dos apoios, A e B, sobre a barra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71165" cy="8477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26967" r="-12" b="3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- Na figura desta questão, um jovem de peso igual a 600N corre por uma prancha homogênea, apoiada em A e articulada no apoio B. A prancha tem o peso de 900N e mede 9,0m. Ela não está presa em A e pode girar em torno de B. A máxima distância que o jovem pode percorrer, medida a partir de B, sem que a prancha gire, é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71165" cy="12801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17948" r="-12" b="1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,75 m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,00 m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2,25 m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2,50 m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000000" w:val="clear"/>
        <w:spacing w:before="0" w:after="0"/>
        <w:contextualSpacing/>
        <w:jc w:val="center"/>
        <w:rPr>
          <w:b/>
          <w:b/>
          <w:color w:val="FFFFFF"/>
        </w:rPr>
      </w:pPr>
      <w:r>
        <w:rPr>
          <w:b/>
          <w:color w:val="FFFFFF"/>
        </w:rPr>
        <w:t>GABARITO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B   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2) T</w:t>
      </w:r>
      <w:r>
        <w:rPr>
          <w:rFonts w:cs="Arial" w:ascii="Arial" w:hAnsi="Arial"/>
          <w:sz w:val="22"/>
          <w:szCs w:val="22"/>
          <w:vertAlign w:val="subscript"/>
        </w:rPr>
        <w:t>AB</w:t>
      </w:r>
      <w:r>
        <w:rPr>
          <w:rFonts w:cs="Arial" w:ascii="Arial" w:hAnsi="Arial"/>
          <w:sz w:val="22"/>
          <w:szCs w:val="22"/>
        </w:rPr>
        <w:t xml:space="preserve"> = 70,2N      T</w:t>
      </w:r>
      <w:r>
        <w:rPr>
          <w:rFonts w:cs="Arial" w:ascii="Arial" w:hAnsi="Arial"/>
          <w:sz w:val="22"/>
          <w:szCs w:val="22"/>
          <w:vertAlign w:val="subscript"/>
        </w:rPr>
        <w:t>AC</w:t>
      </w:r>
      <w:r>
        <w:rPr>
          <w:rFonts w:cs="Arial" w:ascii="Arial" w:hAnsi="Arial"/>
          <w:sz w:val="22"/>
          <w:szCs w:val="22"/>
        </w:rPr>
        <w:t xml:space="preserve"> = 61,5N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3) a) P = 40N        b) T</w:t>
      </w:r>
      <w:r>
        <w:rPr>
          <w:rFonts w:cs="Arial" w:ascii="Arial" w:hAnsi="Arial"/>
          <w:sz w:val="22"/>
          <w:szCs w:val="22"/>
          <w:vertAlign w:val="subscript"/>
        </w:rPr>
        <w:t>BC</w:t>
      </w:r>
      <w:r>
        <w:rPr>
          <w:rFonts w:cs="Arial" w:ascii="Arial" w:hAnsi="Arial"/>
          <w:sz w:val="22"/>
          <w:szCs w:val="22"/>
        </w:rPr>
        <w:t xml:space="preserve"> = 64N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4) T</w:t>
      </w:r>
      <w:r>
        <w:rPr>
          <w:rFonts w:cs="Arial" w:ascii="Arial" w:hAnsi="Arial"/>
          <w:sz w:val="22"/>
          <w:szCs w:val="22"/>
          <w:vertAlign w:val="subscript"/>
        </w:rPr>
        <w:t>AO</w:t>
      </w:r>
      <w:r>
        <w:rPr>
          <w:rFonts w:cs="Arial" w:ascii="Arial" w:hAnsi="Arial"/>
          <w:sz w:val="22"/>
          <w:szCs w:val="22"/>
        </w:rPr>
        <w:t xml:space="preserve"> = T</w:t>
      </w:r>
      <w:r>
        <w:rPr>
          <w:rFonts w:cs="Arial" w:ascii="Arial" w:hAnsi="Arial"/>
          <w:sz w:val="22"/>
          <w:szCs w:val="22"/>
          <w:vertAlign w:val="subscript"/>
        </w:rPr>
        <w:t>BO</w:t>
      </w:r>
      <w:r>
        <w:rPr>
          <w:rFonts w:cs="Arial" w:ascii="Arial" w:hAnsi="Arial"/>
          <w:sz w:val="22"/>
          <w:szCs w:val="22"/>
        </w:rPr>
        <w:t xml:space="preserve"> = 100N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T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2"/>
          <w:szCs w:val="22"/>
        </w:rPr>
      </w:r>
      <w:r>
        <w:rPr>
          <w:position w:val="-6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2"/>
          <w:szCs w:val="22"/>
        </w:rPr>
      </w:r>
      <w:r>
        <w:rPr>
          <w:rFonts w:cs="Arial" w:ascii="Arial" w:hAnsi="Arial"/>
          <w:position w:val="-6"/>
          <w:sz w:val="22"/>
          <w:szCs w:val="22"/>
        </w:rPr>
        <w:drawing>
          <wp:inline distT="0" distB="0" distL="0" distR="0">
            <wp:extent cx="2181225" cy="1809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position w:val="-6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6) B   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7) 8,0 kg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) B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9 ) R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75 N   R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 xml:space="preserve"> = 125 N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10)  C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851" w:right="707" w:gutter="0" w:header="426" w:top="792" w:footer="708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sz w:val="20"/>
        <w:szCs w:val="20"/>
      </w:rPr>
      <w:t>refferencialcursos.com.brr                                        Rua 13 de junho, 1882                                        3043-01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sz w:val="20"/>
        <w:szCs w:val="20"/>
      </w:rPr>
      <w:t>refferencialcursos.com.brr                                        Rua 13 de junho, 1882                                        3043-0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-72.65pt;margin-top:340.9pt;width:662.75pt;height:5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FFERENCIAL VESTIBULARE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qFormat/>
    <w:rPr>
      <w:rFonts w:ascii="Arial" w:hAnsi="Arial" w:cs="Arial"/>
      <w:color w:val="000000"/>
      <w:sz w:val="12"/>
      <w:szCs w:val="12"/>
    </w:rPr>
  </w:style>
  <w:style w:type="character" w:styleId="Appleconvertedspace">
    <w:name w:val="apple-converted-space"/>
    <w:basedOn w:val="Fontepargpadro"/>
    <w:qFormat/>
    <w:rPr/>
  </w:style>
  <w:style w:type="character" w:styleId="A9">
    <w:name w:val="A9"/>
    <w:qFormat/>
    <w:rPr>
      <w:rFonts w:cs="ITC Officina Sans;ITC Officina Sans"/>
      <w:b/>
      <w:bCs/>
      <w:color w:val="000000"/>
      <w:sz w:val="21"/>
      <w:szCs w:val="21"/>
    </w:rPr>
  </w:style>
  <w:style w:type="character" w:styleId="A4">
    <w:name w:val="A4"/>
    <w:qFormat/>
    <w:rPr>
      <w:rFonts w:cs="ITC Officina Sans;ITC Officina Sans"/>
      <w:b/>
      <w:bCs/>
      <w:color w:val="000000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9">
    <w:name w:val="Pa9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7">
    <w:name w:val="Pa7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Pa83">
    <w:name w:val="Pa83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Pa93">
    <w:name w:val="Pa93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Pa27">
    <w:name w:val="Pa27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Pa6">
    <w:name w:val="Pa6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19:00Z</dcterms:created>
  <dc:creator>Cliente</dc:creator>
  <dc:description/>
  <dc:language>en-US</dc:language>
  <cp:lastModifiedBy>USER</cp:lastModifiedBy>
  <cp:lastPrinted>2011-07-26T11:28:00Z</cp:lastPrinted>
  <dcterms:modified xsi:type="dcterms:W3CDTF">2015-06-02T04:19:00Z</dcterms:modified>
  <cp:revision>2</cp:revision>
  <dc:subject/>
  <dc:title>ÍNDICE</dc:title>
</cp:coreProperties>
</file>