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-31115</wp:posOffset>
                </wp:positionV>
                <wp:extent cx="6551295" cy="60388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603720"/>
                          <a:chOff x="0" y="0"/>
                          <a:chExt cx="655128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600" cy="603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m 1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22600" cy="60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5840"/>
                                <a:ext cx="1694880" cy="58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6480" y="16560"/>
                              <a:ext cx="7239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6560"/>
                              <a:ext cx="29883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320040"/>
                              <a:ext cx="73080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320040"/>
                              <a:ext cx="7732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840" y="320040"/>
                              <a:ext cx="9957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20040"/>
                              <a:ext cx="5968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6560"/>
                              <a:ext cx="56520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320040"/>
                              <a:ext cx="15537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15840"/>
                              <a:ext cx="3916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560" y="5760"/>
                            <a:ext cx="4887720" cy="59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" y="0"/>
                              <a:ext cx="783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240"/>
                              <a:ext cx="854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UR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440" y="313560"/>
                              <a:ext cx="1133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ATA: 18 / 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307440"/>
                              <a:ext cx="833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FISÍ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0" y="24120"/>
                              <a:ext cx="705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LIST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720" y="23400"/>
                              <a:ext cx="405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307440"/>
                              <a:ext cx="653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300240"/>
                              <a:ext cx="1564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son ( BOMBA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2.45pt;width:515.9pt;height:47.55pt" coordorigin="-53,-49" coordsize="10318,951">
                <v:group id="shape_0" style="position:absolute;left:-53;top:-49;width:10196;height:951">
                  <v:group id="shape_0" style="position:absolute;left:-53;top:-49;width:2713;height:9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1" stroked="f" o:allowincell="f" style="position:absolute;left:-53;top:-49;width:2712;height:94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-53;top:-24;width:2668;height:925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2650;top:-23;width:113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35;top:-23;width:4705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0;top:455;width:1150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46;top:455;width:1217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75;top:455;width:1567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98;top:455;width:93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6;top:-23;width:88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82;top:455;width:2446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15;top:-24;width:616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67;top:-40;width:7697;height:9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01;top:-40;width:123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7;top:433;width:134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UR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454;width:178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ATA: 18 / 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444;width:13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FISÍ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-2;width:11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LIS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-3;width:63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444;width:102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433;width:246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son ( BOMBA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900" w:right="851" w:gutter="0" w:header="0" w:top="792" w:footer="510" w:bottom="8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5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right="-1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Força elétrica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 - (MACK SP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as pequenas esferas eletrizadas, com cargas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separadas pela distância d, se repelem com uma força de intensidade 4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3</w:t>
      </w:r>
      <w:r>
        <w:rPr>
          <w:rFonts w:cs="Arial" w:ascii="Arial" w:hAnsi="Arial"/>
          <w:sz w:val="20"/>
          <w:szCs w:val="20"/>
        </w:rPr>
        <w:t xml:space="preserve"> N. Substituindo-se a carga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por outra carga igual a 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aumentando-se a distância entre elas para 2.d, o valor da força de repulsão ser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3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3</w:t>
      </w:r>
      <w:r>
        <w:rPr>
          <w:rFonts w:cs="Arial" w:ascii="Arial" w:hAnsi="Arial"/>
          <w:sz w:val="20"/>
          <w:szCs w:val="20"/>
        </w:rPr>
        <w:t xml:space="preserve"> N   b) 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3</w:t>
      </w:r>
      <w:r>
        <w:rPr>
          <w:rFonts w:cs="Arial" w:ascii="Arial" w:hAnsi="Arial"/>
          <w:sz w:val="20"/>
          <w:szCs w:val="20"/>
        </w:rPr>
        <w:t xml:space="preserve"> N   c) 1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3</w:t>
      </w:r>
      <w:r>
        <w:rPr>
          <w:rFonts w:cs="Arial" w:ascii="Arial" w:hAnsi="Arial"/>
          <w:sz w:val="20"/>
          <w:szCs w:val="20"/>
        </w:rPr>
        <w:t xml:space="preserve"> N   d) 5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4</w:t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8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4</w:t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 - (UDESC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ação elétrica entre partículas eletricamente carregadas não necessita de contato entre as partículas, ou seja, ela pode ocorrer a distância. A interação ocorre por meio de campos elétricos, que dão origem a uma lei de força conhecida como Lei de Coulomb. A magnitude da força, que atua entre duas partículas eletricamente carregadas, depende apena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das cargas das partículas e da distância de separação entre el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a distância de separação entre elas e do meio em que estão imers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da carga de uma das partículas, da distância de separação entre elas e do meio em que estão imers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da carga de uma das partículas e da distância de separação entre el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das cargas das partículas, da distância de separação entre elas e do meio em que estão imer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3 - (UNIMONTES MG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a carga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a uma distância d de uma carga 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sofre uma força de repulsão F. Se retirarmos a carga 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posicionarmos uma carga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3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 uma distância 3 d da carga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a nova força gerada será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F.   b) 3F.   c) F/3.   d) F/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4 - (Fac. Direito de Sorocaba SP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as cargas puntiformes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e mesmo sinal estão situadas a uma distância x entre si, conforme mostra a figura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905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a Lei de Coulomb, se a distância x for dobrada, a nova interação entre as cargas Q1 e Q2 será 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repulsão, com valor duas vezes menor que a ini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repulsão, com valor duas vezes maior que a ini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atração, com valor quatro vezes menor que a ini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repulsão, com valor quatro vezes menor que a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atração, com valor dezesseis vezes menor que a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5 - (UDESC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as cargas pontuais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mesmo valor e mesmo sinal estão separadas por uma distância fixa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Considere a força elétrica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istente entre essas duas cargas. Suponha que uma terceira carga, de mesmo sinal, seja colocada entre essas outras duas. Nesta nova situação é </w:t>
      </w:r>
      <w:r>
        <w:rPr>
          <w:rFonts w:cs="Arial" w:ascii="Arial" w:hAnsi="Arial"/>
          <w:bCs/>
          <w:sz w:val="20"/>
          <w:szCs w:val="20"/>
        </w:rPr>
        <w:t xml:space="preserve">correto </w:t>
      </w:r>
      <w:r>
        <w:rPr>
          <w:rFonts w:cs="Arial" w:ascii="Arial" w:hAnsi="Arial"/>
          <w:sz w:val="20"/>
          <w:szCs w:val="20"/>
        </w:rPr>
        <w:t xml:space="preserve">afirmar que a força elétrica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, entre as cargas elétricas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é alterada, porque a força resultante em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 alter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não permanece a mesma, porque a força elétrica entre duas cargas pontuais depende da presença de outra car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é alterada, porque a força resultante tanto em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nto em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 foi alter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se anula, porque a terceira carga permanece em equilíb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permanece a mesma, porque a força elétrica entre duas cargas independe da presença de outra 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6 - (UDESC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as partículas eletrizadas idênticas são mantidas fixas, isoladas e distanciadas 1,0 cm entre si. Suas massas e cargas elétricas são, respectivamente, 3,0 g e </w:t>
      </w:r>
      <w:r>
        <w:rPr>
          <w:rFonts w:cs="Arial" w:ascii="Arial" w:hAnsi="Arial"/>
          <w:sz w:val="20"/>
          <w:szCs w:val="2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>. A razão entre os módulos das forças eletrostática e gravitacional existentes entre ambas as partículas é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,0 x 10</w:t>
      </w:r>
      <w:r>
        <w:rPr>
          <w:rFonts w:cs="Arial" w:ascii="Arial" w:hAnsi="Arial"/>
          <w:sz w:val="20"/>
          <w:szCs w:val="20"/>
          <w:vertAlign w:val="superscript"/>
        </w:rPr>
        <w:t xml:space="preserve">13    </w:t>
      </w:r>
      <w:r>
        <w:rPr>
          <w:rFonts w:cs="Arial" w:ascii="Arial" w:hAnsi="Arial"/>
          <w:sz w:val="20"/>
          <w:szCs w:val="20"/>
        </w:rPr>
        <w:t>b) 1,0 x 10</w:t>
      </w:r>
      <w:r>
        <w:rPr>
          <w:rFonts w:cs="Arial" w:ascii="Arial" w:hAnsi="Arial"/>
          <w:sz w:val="20"/>
          <w:szCs w:val="20"/>
          <w:vertAlign w:val="superscript"/>
        </w:rPr>
        <w:t xml:space="preserve">7   </w:t>
      </w:r>
      <w:r>
        <w:rPr>
          <w:rFonts w:cs="Arial" w:ascii="Arial" w:hAnsi="Arial"/>
          <w:sz w:val="20"/>
          <w:szCs w:val="20"/>
        </w:rPr>
        <w:t>c) 2,0 x 10</w:t>
      </w:r>
      <w:r>
        <w:rPr>
          <w:rFonts w:cs="Arial" w:ascii="Arial" w:hAnsi="Arial"/>
          <w:sz w:val="20"/>
          <w:szCs w:val="20"/>
          <w:vertAlign w:val="superscript"/>
        </w:rPr>
        <w:t>–6</w:t>
      </w:r>
      <w:r>
        <w:rPr>
          <w:rFonts w:cs="Arial" w:ascii="Arial" w:hAnsi="Arial"/>
          <w:sz w:val="20"/>
          <w:szCs w:val="20"/>
        </w:rPr>
        <w:t xml:space="preserve"> C/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1,0 x 10</w:t>
      </w:r>
      <w:r>
        <w:rPr>
          <w:rFonts w:cs="Arial" w:ascii="Arial" w:hAnsi="Arial"/>
          <w:sz w:val="20"/>
          <w:szCs w:val="20"/>
          <w:vertAlign w:val="superscript"/>
        </w:rPr>
        <w:t>14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/m</w:t>
      </w:r>
      <w:r>
        <w:rPr>
          <w:rFonts w:cs="Arial" w:ascii="Arial" w:hAnsi="Arial"/>
          <w:sz w:val="20"/>
          <w:szCs w:val="20"/>
          <w:vertAlign w:val="superscript"/>
        </w:rPr>
        <w:t xml:space="preserve">2     </w:t>
      </w:r>
      <w:r>
        <w:rPr>
          <w:rFonts w:cs="Arial" w:ascii="Arial" w:hAnsi="Arial"/>
          <w:sz w:val="20"/>
          <w:szCs w:val="20"/>
        </w:rPr>
        <w:t>e) 1,0 x 10</w:t>
      </w:r>
      <w:r>
        <w:rPr>
          <w:rFonts w:cs="Arial" w:ascii="Arial" w:hAnsi="Arial"/>
          <w:sz w:val="20"/>
          <w:szCs w:val="20"/>
          <w:vertAlign w:val="superscript"/>
        </w:rPr>
        <w:t>–12</w:t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 - (UFU MG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s vértices A, B e C de um quadrado cuja diagonal me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>, estão três cargas elétricas positivas puntiformes de intensidades Q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1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>C;             Q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3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–4</w:t>
      </w:r>
      <w:r>
        <w:rPr>
          <w:rFonts w:cs="Arial" w:ascii="Arial" w:hAnsi="Arial"/>
          <w:sz w:val="20"/>
          <w:szCs w:val="20"/>
        </w:rPr>
        <w:t>C e Q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9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–4</w:t>
      </w:r>
      <w:r>
        <w:rPr>
          <w:rFonts w:cs="Arial" w:ascii="Arial" w:hAnsi="Arial"/>
          <w:sz w:val="20"/>
          <w:szCs w:val="20"/>
        </w:rPr>
        <w:t xml:space="preserve">C. O valor de K é         9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0280" cy="876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da força elétrica resultante na carga A é 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12N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szCs w:val="20"/>
        </w:rPr>
        <w:t xml:space="preserve">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szCs w:val="20"/>
        </w:rPr>
        <w:t xml:space="preserve">   d) 0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 - (UEL PR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ráter hidrofóbico do poliuretano está associado à força de repulsão eletrostática entre as moléculas do material e as moléculas de água, fenômeno físico que ocorre entre corpos com cargas elétricas de mesmo s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correto afirmar que a força de repulsão eletrostá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tem sentido contrário à força de atração eletrostática entre corpos eletricamente neut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 é maior entre dois corpos com mesma carga elétrica +Q do que entre dois corpos com mesma carga elétrica –Q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 será duas vezes maior se a distância entre os corpos carregados for reduzida à meta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 aumenta com o quadrado da distância entre corpos eletricamente carreg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 é diretamente proporcional à quantidade de carga para corpos eletricamente carreg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9 - (PUC RJ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acontece com a força entre duas cargas elétricas (+Q) e (–q) colocadas a uma distância (d) se mudarmos a carga (+Q) por (+4Q), a carga (–q) por (+3q) e a distância (d) por (2d)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 Mantém seu módulo e passa a ser atrat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 Mantém seu módulo e passa a ser repuls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 Tem seu módulo dobrado e passa a ser repuls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 Tem seu módulo triplicado e passa a ser repuls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 Tem seu módulo triplicado e passa a ser a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 - (UNIFESP SP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e a seguinte “unidade” de medida: a intensidade da força elétrica entre duas cargas q, quando separadas por uma distância d, é F. Suponha em seguida que uma carga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q seja colocada frente a duas outras cargas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 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0"/>
          <w:szCs w:val="20"/>
        </w:rPr>
        <w:t>, segundo a disposição mostrada na fig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8590" cy="135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intensidade da força elétrica resultante sobre a carga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devido às cargas 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ser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2F.   b) 3F.   c) 4F.   d) 5F.   e) 9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 - (UEM PR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 diagrama abaixo, duas esferas carregadas positivamente,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de massas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, estão localizadas a uma distância </w:t>
      </w:r>
      <w:r>
        <w:rPr>
          <w:rFonts w:cs="Arial" w:ascii="Arial" w:hAnsi="Arial"/>
          <w:bCs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>uma da outr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4180" cy="762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sinale a alternativa cujo diagrama melhor representa a direção e o sentido da força gravitacional </w:t>
      </w:r>
      <w:r>
        <w:rPr>
          <w:rFonts w:cs="Arial" w:ascii="Arial" w:hAnsi="Arial"/>
          <w:bCs/>
          <w:sz w:val="20"/>
          <w:szCs w:val="20"/>
        </w:rPr>
        <w:t>F</w:t>
      </w:r>
      <w:r>
        <w:rPr>
          <w:rFonts w:cs="Arial" w:ascii="Arial" w:hAnsi="Arial"/>
          <w:bCs/>
          <w:sz w:val="20"/>
          <w:szCs w:val="20"/>
          <w:vertAlign w:val="subscript"/>
        </w:rPr>
        <w:t>g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da força eletrostática </w:t>
      </w:r>
      <w:r>
        <w:rPr>
          <w:rFonts w:cs="Arial" w:ascii="Arial" w:hAnsi="Arial"/>
          <w:bCs/>
          <w:sz w:val="20"/>
          <w:szCs w:val="20"/>
        </w:rPr>
        <w:t>F</w:t>
      </w:r>
      <w:r>
        <w:rPr>
          <w:rFonts w:cs="Arial" w:ascii="Arial" w:hAnsi="Arial"/>
          <w:bCs/>
          <w:sz w:val="20"/>
          <w:szCs w:val="20"/>
          <w:vertAlign w:val="subscript"/>
        </w:rPr>
        <w:t>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indo sobre a esfera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devido à massa e à carga da esfera 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4935" cy="430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5715" cy="430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72005" cy="362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8195" cy="362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2850" cy="430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- (UNIMONTES MG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ês cargas elétricas puntiformes, idênticas, são colocadas nos vértices de um triângulo eqüilátero de altur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Cada uma delas está sujeita a uma força resultante, de natureza eletrostática, de intensida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rFonts w:cs="Arial" w:ascii="Arial" w:hAnsi="Arial"/>
          <w:sz w:val="20"/>
          <w:szCs w:val="20"/>
        </w:rPr>
        <w:t xml:space="preserve">. Se a altura desse triângulo fos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rFonts w:cs="Arial" w:ascii="Arial" w:hAnsi="Arial"/>
          <w:sz w:val="20"/>
          <w:szCs w:val="20"/>
        </w:rPr>
        <w:t>, a intensidade dessa força resultante ser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b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3 - (UFOP MG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teração entre dois objetos eletricamente carregados é descrita pela lei de força de Coulomb. Duas carga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C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C</m:t>
        </m:r>
      </m:oMath>
      <w:r>
        <w:rPr>
          <w:rFonts w:cs="Arial" w:ascii="Arial" w:hAnsi="Arial"/>
          <w:sz w:val="20"/>
          <w:szCs w:val="20"/>
        </w:rPr>
        <w:t xml:space="preserve"> encontram-se no vácuo e separadas por uma distânci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Arial" w:ascii="Arial" w:hAnsi="Arial"/>
          <w:sz w:val="20"/>
          <w:szCs w:val="20"/>
        </w:rPr>
        <w:t xml:space="preserve">. Conside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</w:rPr>
        <w:t xml:space="preserve"> e assinale a alternativa corre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A força elétrica entre as duas cargas é de repuls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O módulo da força elétrica entre as cargas va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O módulo da força elétrica que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erce sobre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igual ao módulo da força elétrica que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erce sobre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O sentido da força elétrica que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erce sobre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igual ao sentido da força elétrica que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erce sobre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ABARI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Gab:A    2) Gab:E    3) Gab:C   4) Gab:D   5) Gab: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Gab:A   7) Gab:B   8) Gab:E   9) Gab:D  10) Gab: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Gab:C  12) Gab:D  13) Gab: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707" w:gutter="0" w:header="426" w:top="792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2.65pt;margin-top:340.9pt;width:662.75pt;height: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FFERENCIAL VESTIBULARE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ascii="Arial" w:hAnsi="Arial" w:cs="Arial"/>
      <w:color w:val="000000"/>
      <w:sz w:val="12"/>
      <w:szCs w:val="12"/>
    </w:rPr>
  </w:style>
  <w:style w:type="character" w:styleId="Appleconvertedspace">
    <w:name w:val="apple-converted-space"/>
    <w:basedOn w:val="Fontepargpadro"/>
    <w:qFormat/>
    <w:rPr/>
  </w:style>
  <w:style w:type="character" w:styleId="A9">
    <w:name w:val="A9"/>
    <w:qFormat/>
    <w:rPr>
      <w:rFonts w:cs="ITC Officina Sans;ITC Officina Sans"/>
      <w:b/>
      <w:bCs/>
      <w:color w:val="000000"/>
      <w:sz w:val="21"/>
      <w:szCs w:val="21"/>
    </w:rPr>
  </w:style>
  <w:style w:type="character" w:styleId="A4">
    <w:name w:val="A4"/>
    <w:qFormat/>
    <w:rPr>
      <w:rFonts w:cs="ITC Officina Sans;ITC Officina Sans"/>
      <w:b/>
      <w:bCs/>
      <w:color w:val="000000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83">
    <w:name w:val="Pa8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93">
    <w:name w:val="Pa9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20:00Z</dcterms:created>
  <dc:creator>Cliente</dc:creator>
  <dc:description/>
  <dc:language>en-US</dc:language>
  <cp:lastModifiedBy>Asus</cp:lastModifiedBy>
  <cp:lastPrinted>2011-07-26T11:28:00Z</cp:lastPrinted>
  <dcterms:modified xsi:type="dcterms:W3CDTF">2015-08-18T05:20:00Z</dcterms:modified>
  <cp:revision>2</cp:revision>
  <dc:subject/>
  <dc:title>ÍNDICE</dc:title>
</cp:coreProperties>
</file>