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655</wp:posOffset>
                </wp:positionH>
                <wp:positionV relativeFrom="paragraph">
                  <wp:posOffset>-31115</wp:posOffset>
                </wp:positionV>
                <wp:extent cx="6551295" cy="60388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03720"/>
                          <a:chOff x="0" y="0"/>
                          <a:chExt cx="65512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22600" cy="60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840"/>
                                <a:ext cx="1694880" cy="58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6480" y="16560"/>
                              <a:ext cx="7239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6560"/>
                              <a:ext cx="29883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20040"/>
                              <a:ext cx="7308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20040"/>
                              <a:ext cx="7732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20040"/>
                              <a:ext cx="995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20040"/>
                              <a:ext cx="5968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6560"/>
                              <a:ext cx="5652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320040"/>
                              <a:ext cx="1553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5840"/>
                              <a:ext cx="3916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760"/>
                            <a:ext cx="4887720" cy="59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783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85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R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440" y="313560"/>
                              <a:ext cx="1133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: 18 / 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07440"/>
                              <a:ext cx="833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ISÍ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24120"/>
                              <a:ext cx="705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IST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3400"/>
                              <a:ext cx="405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07440"/>
                              <a:ext cx="653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300240"/>
                              <a:ext cx="1564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son ( BOMB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.45pt;width:515.9pt;height:47.55pt" coordorigin="-53,-49" coordsize="10318,951">
                <v:group id="shape_0" style="position:absolute;left:-53;top:-49;width:10196;height:951">
                  <v:group id="shape_0" style="position:absolute;left:-53;top:-49;width:2713;height:9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f" style="position:absolute;left:-53;top:-49;width:2712;height:9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53;top:-24;width:2668;height:92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2650;top:-23;width:11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35;top:-23;width:4705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455;width:1150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46;top:455;width:121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75;top:455;width:156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8;top:455;width:9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6;top:-23;width:88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82;top:455;width:244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15;top:-24;width:61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67;top:-40;width:7697;height:9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-40;width:123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433;width:134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454;width:178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: 18 / 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444;width:1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ISÍ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-2;width:11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I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-3;width:63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444;width:102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433;width:24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son ( BOMB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792" w:footer="510" w:bottom="8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ampo  elétric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 - (Fac. Santa Marcelina SP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as cargas puntiformes negativas, Q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e Q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, estão fixadas a certa distância uma da out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9110" cy="78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mbas, os vetores força elétrica e campo elétrico, exercidos mutuamente sobre cada carga, possuem, respectivamente, as características 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epulsão e afast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atração e aproxim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atração e afast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repulsão e aproxim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repulsão e inexis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2 - (UEMA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ódulo do vetor campo elétrico produzido por uma carga elétrica em um ponto “P” é igual a “E”. Dobrando-se a distância entre a carga e o ponto “P”, por meio do afastamento da carga e dobrando-se também o valor da carga, o módulo do vetor campo elétrico, nesse ponto, muda pa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8E   b) E/4   c) 2E   d) 4E   e) E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 - (UEMA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ódulo do vetor campo elétrico produzido por uma carga elétrica em um ponto “P” é igual a “E”. Dobrando-se a distância entre a carga e o ponto “P”, por meio do afastamento da carga e dobrando-se também o valor da carga, o módulo do vetor campo elétrico, nesse ponto, muda pa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8E   b) E/4   c) 2E   d) 4E   e) E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4 - (UDESC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ga elétrica de uma partícula com 2,0 g de massa, para que ela permaneça em repouso, quando colocada em um campo elétrico vertical, com sentido para baixo e intensidade igual a 500 N/C, é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+ 40 nC   b) + 4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C    c) + 40 mC   d) – 4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C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– 40 m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5 - (UEG GO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gura abaixo representa as linhas de campo elétrico de duas cargas puntifor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3595" cy="155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análise da figura, responda aos itens a segu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Quais são os sinais das cargas A e B? Justifiq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Crie uma relação entre os módulos das cargas A e B. Justifiq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Seria possível às linhas de campo elétrico se cruzarem? Justifi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6 - (UFLA MG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a carga elétric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gera um campo elétric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. Num ponto P, imerso nesse campo, coloca–se uma carga puntiforme q, a uma distância r de Q, que fica sujeita a uma força elétric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  <w:szCs w:val="20"/>
        </w:rPr>
        <w:t>. Considerando esse enunciado, as alternativas abaixo estão corretas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1210" cy="1097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Se q &gt; 0, os vetor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e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possuem o mesmo senti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Se q &lt; 0, os vetor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e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possuem sentidos contrá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Se q &gt; 0 ou q &lt; 0, o campo elétric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m P independe de q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Se q &lt; 0, os vetor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e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no ponto P se anul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 - (UNIMONTES MG)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erve a figura abaixo. O módulo do campo elétrico que atua na carga </w:t>
      </w: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devido às cargas </w:t>
      </w: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é igual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4495" cy="1166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= 1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= 2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Q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= 3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K = 9 </w:t>
      </w:r>
      <w:r>
        <w:rPr>
          <w:rFonts w:cs="Arial" w:ascii="Arial" w:hAnsi="Arial"/>
          <w:sz w:val="20"/>
          <w:szCs w:val="20"/>
        </w:rPr>
        <w:t xml:space="preserve">× </w:t>
      </w:r>
      <w:r>
        <w:rPr>
          <w:rFonts w:cs="Arial" w:ascii="Arial" w:hAnsi="Arial"/>
          <w:iCs/>
          <w:sz w:val="20"/>
          <w:szCs w:val="20"/>
        </w:rPr>
        <w:t>10</w:t>
      </w:r>
      <w:r>
        <w:rPr>
          <w:rFonts w:cs="Arial" w:ascii="Arial" w:hAnsi="Arial"/>
          <w:iCs/>
          <w:sz w:val="20"/>
          <w:szCs w:val="20"/>
          <w:vertAlign w:val="superscript"/>
        </w:rPr>
        <w:t>9</w:t>
      </w:r>
      <w:r>
        <w:rPr>
          <w:rFonts w:cs="Arial" w:ascii="Arial" w:hAnsi="Arial"/>
          <w:iCs/>
          <w:sz w:val="20"/>
          <w:szCs w:val="20"/>
        </w:rPr>
        <w:t xml:space="preserve"> Nm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/C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)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 - (UEPG PR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carga elétrica puntiforme Q gera um campo elétrico numa determinada região do espaço. Considerando um ponto P a uma distância r da carga Q, assinale o que for corre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1. A intensidade do vetor força elétrica que age sobre a carga de prova q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é inversamente proporcional à intensidade do vetor campo elétric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2. O sentido do vetor campo elétrico é o do vetor força elétrica que age sobre a carga de prova q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colocada no ponto P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4. A intensidade do vetor campo elétrico é inversamente proporcional ao quadrado da distância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8. O campo elétrico será nulo no ponto P se a carga de prova q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tiver sinal contrário ao da carga Q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Se o sentido do vetor campo elétrico for de afastamento da carga Q, então a carga de prova q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tem sinal contrário ao da carga 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9 - (UNIMONTES MG)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gráfico abaixo representa a maneira como varia a intensidade do campo elétrico, que é gerado por uma carga pontual </w:t>
      </w:r>
      <w:r>
        <w:rPr>
          <w:rFonts w:cs="Arial" w:ascii="Arial" w:hAnsi="Arial"/>
          <w:i/>
          <w:iCs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</w:rPr>
        <w:t xml:space="preserve">positiva, em função da distância. Determine a intensidade do campo a uma distância de </w:t>
      </w:r>
      <w:r>
        <w:rPr>
          <w:rFonts w:cs="Arial" w:ascii="Arial" w:hAnsi="Arial"/>
          <w:i/>
          <w:iCs/>
          <w:sz w:val="20"/>
          <w:szCs w:val="20"/>
        </w:rPr>
        <w:t xml:space="preserve">4,0 cm </w:t>
      </w:r>
      <w:r>
        <w:rPr>
          <w:rFonts w:cs="Arial" w:ascii="Arial" w:hAnsi="Arial"/>
          <w:sz w:val="20"/>
          <w:szCs w:val="20"/>
        </w:rPr>
        <w:t>da carga fonte. (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= 9,0 </w:t>
      </w:r>
      <w:r>
        <w:rPr>
          <w:rFonts w:cs="Arial" w:ascii="Arial" w:hAnsi="Arial"/>
          <w:sz w:val="20"/>
          <w:szCs w:val="20"/>
        </w:rPr>
        <w:t xml:space="preserve">× </w:t>
      </w:r>
      <w:r>
        <w:rPr>
          <w:rFonts w:cs="Arial" w:ascii="Arial" w:hAnsi="Arial"/>
          <w:i/>
          <w:iCs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dades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4440" cy="158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 xml:space="preserve">6,0 </w:t>
      </w:r>
      <w:r>
        <w:rPr>
          <w:rFonts w:cs="Arial" w:ascii="Arial" w:hAnsi="Arial"/>
          <w:sz w:val="20"/>
          <w:szCs w:val="20"/>
        </w:rPr>
        <w:t xml:space="preserve">× </w:t>
      </w:r>
      <w:r>
        <w:rPr>
          <w:rFonts w:cs="Arial" w:ascii="Arial" w:hAnsi="Arial"/>
          <w:i/>
          <w:iCs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N/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iCs/>
          <w:sz w:val="20"/>
          <w:szCs w:val="20"/>
        </w:rPr>
        <w:t xml:space="preserve">9,0 </w:t>
      </w:r>
      <w:r>
        <w:rPr>
          <w:rFonts w:cs="Arial" w:ascii="Arial" w:hAnsi="Arial"/>
          <w:sz w:val="20"/>
          <w:szCs w:val="20"/>
        </w:rPr>
        <w:t xml:space="preserve">× </w:t>
      </w:r>
      <w:r>
        <w:rPr>
          <w:rFonts w:cs="Arial" w:ascii="Arial" w:hAnsi="Arial"/>
          <w:i/>
          <w:iCs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N/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20"/>
          <w:szCs w:val="20"/>
        </w:rPr>
        <w:t xml:space="preserve">1,2 </w:t>
      </w:r>
      <w:r>
        <w:rPr>
          <w:rFonts w:cs="Arial" w:ascii="Arial" w:hAnsi="Arial"/>
          <w:sz w:val="20"/>
          <w:szCs w:val="20"/>
        </w:rPr>
        <w:t xml:space="preserve">× </w:t>
      </w:r>
      <w:r>
        <w:rPr>
          <w:rFonts w:cs="Arial" w:ascii="Arial" w:hAnsi="Arial"/>
          <w:i/>
          <w:iCs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N/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i/>
          <w:iCs/>
          <w:sz w:val="20"/>
          <w:szCs w:val="20"/>
        </w:rPr>
        <w:t xml:space="preserve">1,5 </w:t>
      </w:r>
      <w:r>
        <w:rPr>
          <w:rFonts w:cs="Arial" w:ascii="Arial" w:hAnsi="Arial"/>
          <w:sz w:val="20"/>
          <w:szCs w:val="20"/>
        </w:rPr>
        <w:t xml:space="preserve">× </w:t>
      </w:r>
      <w:r>
        <w:rPr>
          <w:rFonts w:cs="Arial" w:ascii="Arial" w:hAnsi="Arial"/>
          <w:i/>
          <w:iCs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N/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 - (UFOP MG)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a carga elétrica puntiforme positiva de </w:t>
      </w:r>
      <w:r>
        <w:rPr>
          <w:rFonts w:cs="Arial" w:ascii="Arial" w:hAnsi="Arial"/>
          <w:i/>
          <w:sz w:val="20"/>
          <w:szCs w:val="20"/>
        </w:rPr>
        <w:t>Q = 1 x 10</w:t>
      </w:r>
      <w:r>
        <w:rPr>
          <w:rFonts w:eastAsia="Symbol" w:cs="Symbol" w:ascii="Symbol" w:hAnsi="Symbol"/>
          <w:i/>
          <w:sz w:val="20"/>
          <w:szCs w:val="20"/>
          <w:vertAlign w:val="superscript"/>
        </w:rPr>
        <w:t></w:t>
      </w:r>
      <w:r>
        <w:rPr>
          <w:rFonts w:cs="Arial" w:ascii="Arial" w:hAnsi="Arial"/>
          <w:i/>
          <w:sz w:val="20"/>
          <w:szCs w:val="20"/>
          <w:vertAlign w:val="superscript"/>
        </w:rPr>
        <w:t>6</w:t>
      </w:r>
      <w:r>
        <w:rPr>
          <w:rFonts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  está em um campo elétrico uniforme de módulo </w:t>
      </w:r>
      <w:r>
        <w:rPr>
          <w:rFonts w:cs="Arial" w:ascii="Arial" w:hAnsi="Arial"/>
          <w:i/>
          <w:sz w:val="20"/>
          <w:szCs w:val="20"/>
        </w:rPr>
        <w:t>E = 1x 10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V/ m</w:t>
      </w:r>
      <w:r>
        <w:rPr>
          <w:rFonts w:cs="Arial" w:ascii="Arial" w:hAnsi="Arial"/>
          <w:sz w:val="20"/>
          <w:szCs w:val="20"/>
        </w:rPr>
        <w:t xml:space="preserve">, como mostrado na figura. A distância é </w:t>
      </w:r>
      <w:r>
        <w:rPr>
          <w:rFonts w:cs="Arial" w:ascii="Arial" w:hAnsi="Arial"/>
          <w:i/>
          <w:sz w:val="20"/>
          <w:szCs w:val="20"/>
        </w:rPr>
        <w:t>AB = 1 x 10</w:t>
      </w:r>
      <w:r>
        <w:rPr>
          <w:rFonts w:eastAsia="Symbol" w:cs="Symbol" w:ascii="Symbol" w:hAnsi="Symbol"/>
          <w:i/>
          <w:sz w:val="20"/>
          <w:szCs w:val="20"/>
          <w:vertAlign w:val="superscript"/>
        </w:rPr>
        <w:t>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5190" cy="88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sinale a alternativa </w:t>
      </w:r>
      <w:r>
        <w:rPr>
          <w:rFonts w:cs="Arial" w:ascii="Arial" w:hAnsi="Arial"/>
          <w:bCs/>
          <w:sz w:val="20"/>
          <w:szCs w:val="20"/>
        </w:rPr>
        <w:t>incorre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O vetor força elétrica que age sobre a carga tem a mesma direção e o mesmo sentido do vetor campo elétric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ob o efeito do campo elétrico, a carga move-se no sentido de B para 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O módulo do vetor força elétrica vale 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eastAsia="Symbol" w:cs="Symbol" w:ascii="Symbol" w:hAnsi="Symbol"/>
          <w:i/>
          <w:sz w:val="20"/>
          <w:szCs w:val="20"/>
          <w:vertAlign w:val="superscript"/>
        </w:rPr>
        <w:t>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O módulo da diferença de potencial entre os pontos A e B é de 10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 - (UFAM)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bendo-se que o campo elétrico no ponto P é nulo a razão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>/d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1120" cy="571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ab/>
        <w:t xml:space="preserve">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c) 2   d) 4   e)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 - (UEPG PR)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figura abaixo, calcular a que distância da carga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o campo elétrico resultante é nul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e: 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Q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8x10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 xml:space="preserve">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649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 - (PUC RS)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ÃO: Responder à questão 7 com base na figura a seguir, que representa duas cargas elétricas de mesma intensidade e sinais opostos colocadas nos vértices inferiores do triângulo eqüilát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7305" cy="1052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tor que representa o campo elétrico resultante no vértice superior do triângulo 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b)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c)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d)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 e)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Gab: D   2) Gab: E  3) Gab: E  4) Gab: D               5) Gab: a)</w:t>
        <w:tab/>
        <w:t xml:space="preserve">Cargas positivas são fonte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nquanto que cargas negativas são sorvedouros. Pela análise da figura, como as linhas de campo elétrico saem de B e chegam em A, conclui-se que A é negativa e B é posit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Da figura, percebemos que da carga B saem o dobro de linhas de campo que chegam na carga A, portant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Não. Pois caso fosse possível, haveria diferentes vetor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m cada ponto de cruzamento das linhas de ca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) Gab: D  </w:t>
      </w:r>
      <w:r>
        <w:rPr>
          <w:rFonts w:cs="Arial" w:ascii="Arial" w:hAnsi="Arial"/>
          <w:iCs/>
          <w:sz w:val="20"/>
          <w:szCs w:val="20"/>
        </w:rPr>
        <w:t xml:space="preserve">7) Gab: D   </w:t>
      </w:r>
      <w:r>
        <w:rPr>
          <w:rFonts w:cs="Arial" w:ascii="Arial" w:hAnsi="Arial"/>
          <w:sz w:val="20"/>
          <w:szCs w:val="20"/>
        </w:rPr>
        <w:t>8) Gab: 06   9) Gab: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Gab: B   11) Gab: B   </w:t>
      </w:r>
      <w:r>
        <w:rPr>
          <w:rFonts w:cs="Arial" w:ascii="Arial" w:hAnsi="Arial"/>
          <w:bCs/>
          <w:sz w:val="20"/>
          <w:szCs w:val="20"/>
        </w:rPr>
        <w:t xml:space="preserve">12) Gab: </w:t>
      </w:r>
      <w:r>
        <w:rPr>
          <w:rFonts w:cs="Arial" w:ascii="Arial" w:hAnsi="Arial"/>
          <w:sz w:val="20"/>
          <w:szCs w:val="20"/>
        </w:rPr>
        <w:t xml:space="preserve">50  </w:t>
      </w:r>
      <w:r>
        <w:rPr>
          <w:rFonts w:cs="Arial" w:ascii="Arial" w:hAnsi="Arial"/>
          <w:bCs/>
          <w:sz w:val="20"/>
          <w:szCs w:val="20"/>
        </w:rPr>
        <w:t xml:space="preserve">13) Gab: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707" w:gutter="0" w:header="426" w:top="792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2.65pt;margin-top:340.9pt;width:662.75pt;height: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FFERENCIAL VESTIBULAR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A9">
    <w:name w:val="A9"/>
    <w:qFormat/>
    <w:rPr>
      <w:rFonts w:cs="ITC Officina Sans;ITC Officina Sans"/>
      <w:b/>
      <w:bCs/>
      <w:color w:val="000000"/>
      <w:sz w:val="21"/>
      <w:szCs w:val="21"/>
    </w:rPr>
  </w:style>
  <w:style w:type="character" w:styleId="A4">
    <w:name w:val="A4"/>
    <w:qFormat/>
    <w:rPr>
      <w:rFonts w:cs="ITC Officina Sans;ITC Officina Sans"/>
      <w:b/>
      <w:bCs/>
      <w:color w:val="000000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83">
    <w:name w:val="Pa8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93">
    <w:name w:val="Pa9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1:00Z</dcterms:created>
  <dc:creator>Cliente</dc:creator>
  <dc:description/>
  <dc:language>en-US</dc:language>
  <cp:lastModifiedBy>Asus</cp:lastModifiedBy>
  <cp:lastPrinted>2011-07-26T11:28:00Z</cp:lastPrinted>
  <dcterms:modified xsi:type="dcterms:W3CDTF">2015-08-18T05:51:00Z</dcterms:modified>
  <cp:revision>2</cp:revision>
  <dc:subject/>
  <dc:title>ÍNDICE</dc:title>
</cp:coreProperties>
</file>