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59055</wp:posOffset>
                </wp:positionV>
                <wp:extent cx="6551295" cy="56832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568440"/>
                          <a:chOff x="0" y="0"/>
                          <a:chExt cx="655128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760"/>
                                <a:ext cx="1694880" cy="55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5120"/>
                              <a:ext cx="7239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5120"/>
                              <a:ext cx="29883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00960"/>
                              <a:ext cx="73080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00960"/>
                              <a:ext cx="7732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00960"/>
                              <a:ext cx="9957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00960"/>
                              <a:ext cx="5968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5120"/>
                              <a:ext cx="56520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00960"/>
                              <a:ext cx="155376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4760"/>
                              <a:ext cx="391680" cy="266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854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295200"/>
                              <a:ext cx="113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18/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288720"/>
                              <a:ext cx="833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2320"/>
                              <a:ext cx="705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1600"/>
                              <a:ext cx="405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88720"/>
                              <a:ext cx="65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282600"/>
                              <a:ext cx="1564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4.65pt;width:515.9pt;height:44.75pt" coordorigin="-53,-93" coordsize="10318,895">
                <v:group id="shape_0" style="position:absolute;left:-53;top:-93;width:10196;height:895">
                  <v:group id="shape_0" style="position:absolute;left:-53;top:-93;width:2713;height: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93;width:2712;height:8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70;width:2668;height:87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69;width:113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69;width:4705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381;width:1150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381;width:1217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381;width:1567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381;width:93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69;width:88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381;width:2446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70;width:616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84;width:7697;height: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84;width:123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361;width:134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381;width:17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18/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371;width:13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49;width:11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50;width:6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371;width:102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361;width:2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852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ENERGIA ELÉTRICA E POTÊCIA            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1.</w:t>
      </w:r>
      <w:r>
        <w:rPr>
          <w:rFonts w:cs="Arial" w:ascii="Arial" w:hAnsi="Arial"/>
          <w:color w:val="000000"/>
          <w:sz w:val="20"/>
          <w:szCs w:val="20"/>
        </w:rPr>
        <w:t xml:space="preserve"> Um consumidor comprou uma lâmpada, na qual constavam as seguintes especificações: 120 V e 60 W. Se a lâmpada for colocada em sua casa, para ser usada nas condições normais de uso, ela será percorrida por um corrente d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0,5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2,0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1,0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1,5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2.</w:t>
      </w:r>
      <w:r>
        <w:rPr>
          <w:rFonts w:cs="Arial" w:ascii="Arial" w:hAnsi="Arial"/>
          <w:color w:val="000000"/>
          <w:sz w:val="20"/>
          <w:szCs w:val="20"/>
        </w:rPr>
        <w:t xml:space="preserve"> Um fabricante de chuveiros elétricos fornece os seguintes dados nominais em seu produto:      U = 220 V; P = 4840 W. Determine o valor da resistência elétrica deste chuveir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20 Ω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15 Ω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5 Ω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10 Ω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25 Ω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3.</w:t>
      </w:r>
      <w:r>
        <w:rPr>
          <w:rFonts w:cs="Arial" w:ascii="Arial" w:hAnsi="Arial"/>
          <w:color w:val="000000"/>
          <w:sz w:val="20"/>
          <w:szCs w:val="20"/>
        </w:rPr>
        <w:t xml:space="preserve"> Uma torradeira elétrica consome uma potência de 1200 W, quando a tensão eficaz da rede elétrica é igual a 120 V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a tensão eficaz da rede é reduzida para 96 V, a potência elétrica consumida por essa torradeira, em watts, é igual 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57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76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96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10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4.</w:t>
      </w:r>
      <w:r>
        <w:rPr>
          <w:rFonts w:cs="Arial" w:ascii="Arial" w:hAnsi="Arial"/>
          <w:color w:val="000000"/>
          <w:sz w:val="20"/>
          <w:szCs w:val="20"/>
        </w:rPr>
        <w:t xml:space="preserve"> Ao aplicarmos uma diferença de potencial de 9,0 V em um resistor de 3,0 Ω, podemos dizer que a corrente elétrica fluindo pelo resistor e a potência dissipada, respectivamente, s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1,0 A e 9,0 W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2,0 A e 18,0 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3,0 A e 27,0 W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4,0 A e 36,0 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5,0 A e 45,0 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5.</w:t>
      </w:r>
      <w:r>
        <w:rPr>
          <w:rFonts w:cs="Arial" w:ascii="Arial" w:hAnsi="Arial"/>
          <w:color w:val="000000"/>
          <w:sz w:val="20"/>
          <w:szCs w:val="20"/>
        </w:rPr>
        <w:t xml:space="preserve"> Um resistor ôhmico, de resistência R = 20Ω, submetido à ddp de 200V e percorrido por uma corrente elétrica de intensidade 10 A e dissipa uma potência de 2000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o mesmo resistor for submetido a ddp de 100V, a intensidade da corrente que o percorrerá, em amperes, e a potência que dissipará, em watts, serão, respectivament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10 e 10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10 e 5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5 e 40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5 e 20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5 e 50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6.</w:t>
      </w:r>
      <w:r>
        <w:rPr>
          <w:rFonts w:cs="Arial" w:ascii="Arial" w:hAnsi="Arial"/>
          <w:color w:val="000000"/>
          <w:sz w:val="20"/>
          <w:szCs w:val="20"/>
        </w:rPr>
        <w:t xml:space="preserve"> Um chuveiro tem as seguintes especificações: 4000 W - 220 V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aumentar a temperatura da água que sai desse chuveiro, pode-s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igá-lo em uma rede cuja tensão é 127 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elecionar um comprimento maior para o comprimento do resistor do chuvei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elecionar um comprimento menor para o comprimento do resistor do chuvei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onectá-lo com um disjuntor que permita maior passagem de corr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substituir os fios da rede por outros de maior diâmet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7.</w:t>
      </w:r>
      <w:r>
        <w:rPr>
          <w:rFonts w:cs="Arial" w:ascii="Arial" w:hAnsi="Arial"/>
          <w:color w:val="000000"/>
          <w:sz w:val="20"/>
          <w:szCs w:val="20"/>
        </w:rPr>
        <w:t xml:space="preserve"> Um consumidor troca a sua televisão de 29 polegadas e 70 W de potência por uma de plasma de 42 polegadas e 220 W de potência. Se em sua casa se assiste televisão durante 6,0 horas por dia, em média, pode-se afirmar que o aumento de consumo mensal de energia elétrica que essa troca vai acarretar é, aproximadamente, 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) 13 kWh.   b) 27 kWh.   c) 40 kWh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) 70 kW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220 kW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8.</w:t>
      </w:r>
      <w:r>
        <w:rPr>
          <w:rFonts w:cs="Arial" w:ascii="Arial" w:hAnsi="Arial"/>
          <w:color w:val="000000"/>
          <w:sz w:val="20"/>
          <w:szCs w:val="20"/>
        </w:rPr>
        <w:t xml:space="preserve"> Numa residência existem quatro aparelhos elétricos, descritos na tabela a segui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1165" cy="14598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2565" r="-12" b="1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: 1 mês = 30 dias; 1kWh = R$ 0,3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sto mensal em R$ de toda a energia consumida na casa pelo uso de todos os aparelhos é aproximadamente d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R$ 21,78    b) R$ 36,15   c) R$ 28,26   d) R$ 24,6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9.</w:t>
      </w:r>
      <w:r>
        <w:rPr>
          <w:rFonts w:cs="Arial" w:ascii="Arial" w:hAnsi="Arial"/>
          <w:color w:val="000000"/>
          <w:sz w:val="20"/>
          <w:szCs w:val="20"/>
        </w:rPr>
        <w:t xml:space="preserve"> Um aquecedor elétrico é construído para funcionar em 220V e fornecer uma potência de 4400W. Se o comprimento da resistência elétrica for reduzido à metade, com relação à potência fornecida pelo aquecedor, considerando a corrente elétrica que nele circulará, é correto afirmar que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potência diminui, e a corrente aument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anto a potência quanto a corrente aumentam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anto a potência quanto a corrente diminuem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 corrente aumenta, e a potência permanece a mesm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 corrente diminui, e a potência aument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Dois ferros de passar roupa consomem a mesma potência. O primeiro foi projetado para ser utilizado em uma tensão de 110 V, enquanto que o segundo para uma tensão de 220 V. Nas condições projetadas de utilização dos ferros, é correto afirmar qu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 consumo de energia será maior para o primeiro ferro, e a corrente que percorrerá o primeiro será maior do que a corrente que percorrerá o segundo ferr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 consumo de energia será o mesmo para os dois ferros, e a corrente que percorrerá o primeiro será maior do que a corrente que percorrerá o segundo ferr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 consumo de energia será maior para o segundo ferro, e as correntes elétricas que percorrerão cada ferro serão iguai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 consumo de energia será o mesmo para os dois ferros e as correntes elétricas que percorrerão cada ferro também serão iguai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Uma lâmpada elétrica comum de incandescência tem as seguintes especificações: 60W, 127V. Isso significa qu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quando ligada em 127V, ela converterá 60J de energia elétrica por segundo em luz e calor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quando ligada em 127V, a resistência do filamento reduzirá a tensão na lâmpada ao valor de 60V, necessário para acendê-l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quando ligada em 127V, o brilho da lâmpada será equivalente ao de 60 velas de cera acesa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quando ligada em 127V, ela converterá 60W de potência elétrica integralmente em luz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Comparando as luminosidades L1, L2 e L3, produzidas, respectivamente, pelas configurações (1), (2) e (3), ele verificará qu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59430" cy="206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3 &gt; L1 &gt; L2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L3 = L2 &lt; L1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L3 &lt; L1 &lt; L2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L3 &gt; L2‚ &gt; L1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L3 = L2 &gt; L1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Duas lâmpadas, L1 e L2 são idênticas, exceto por uma diferença: a lâmpada L1 tem um filamento mais espesso que a lâmpada L2. Ao ligarmos cada lâmpada a uma tensão de 220 V, observaremos que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L1 e L2 terão o mesmo brilh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L1 brilhará mais, pois tem maior resistênc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L2 brilhará mais, pois tem maior resistênc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L2 brilhará mais, pois tem menor resistênc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L1 brilhará mais, pois tem menor resistênc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</w:rPr>
        <w:t xml:space="preserve"> A "chave" de um chuveiro elétrico pode ser colocada nas posições "fria", "morna" e "quente". Quando se muda a chave de posição, modifica-se o valor da resistência elétrica do chuveiro. Indique a correspondência VERDADEIR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Água morna - resistência méd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Água morna - resistência baix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Água fria - resistência médi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Água quente - resistência alt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Deseja-se ferver água contida em um único recipiente. Para isso, dispõe-se de três aquecedores com resistências respectivas de 2Ω, 3Ω e 6Ω. Os aquecedores serão ligados a um gerador que tem uma força eletromotriz ”=6V e uma resistência interna r=3Ω. Qual é a melhor maneira de se ferver essa água no menor tempo possível?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tilizando-se apenas o aquecedor com resistência de 3Ω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utilizando-se apenas o aquecedor com resistência de 2Ω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utilizando-se os três aquecedores ligados em paralel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utilizando-se os três aquecedores ligados em séri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6.</w:t>
      </w:r>
      <w:r>
        <w:rPr>
          <w:rFonts w:cs="Arial" w:ascii="Arial" w:hAnsi="Arial"/>
          <w:color w:val="000000"/>
          <w:sz w:val="22"/>
          <w:szCs w:val="22"/>
        </w:rPr>
        <w:t xml:space="preserve"> Ganhei um chuveiro elétrico de 6050W - 220V. Para que esse chuveiro forneça a mesma potência na minha instalação, de 110V, devo mudar a sua resistência para o seguinte valor, em ohms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0,5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1,0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2,0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4,0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8,0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ARI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01.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02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 03.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 04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 xml:space="preserve">  05.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 06.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 xml:space="preserve">  07.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  08.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 xml:space="preserve">  09.</w:t>
      </w:r>
      <w:r>
        <w:rPr>
          <w:rFonts w:cs="Arial" w:ascii="Arial" w:hAnsi="Arial"/>
          <w:sz w:val="20"/>
          <w:szCs w:val="20"/>
        </w:rPr>
        <w:t xml:space="preserve"> B   </w: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A  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.A  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4:00Z</dcterms:created>
  <dc:creator>Cliente</dc:creator>
  <dc:description/>
  <dc:language>en-US</dc:language>
  <cp:lastModifiedBy>USER</cp:lastModifiedBy>
  <cp:lastPrinted>2011-07-26T11:28:00Z</cp:lastPrinted>
  <dcterms:modified xsi:type="dcterms:W3CDTF">2015-09-18T17:34:00Z</dcterms:modified>
  <cp:revision>3</cp:revision>
  <dc:subject/>
  <dc:title>ÍNDICE</dc:title>
</cp:coreProperties>
</file>