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81860" cy="6280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hd w:fill="E0E0E0" w:val="clear"/>
        <w:spacing w:before="0" w:after="0"/>
        <w:ind w:right="2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APROVAÇÕES PARCIAIS 2019 / 2020 / 2011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t-BR"/>
        </w:rPr>
      </w:r>
    </w:p>
    <w:p>
      <w:pPr>
        <w:pStyle w:val="Normal"/>
        <w:rPr/>
      </w:pPr>
      <w:r>
        <w:rPr/>
        <w:t>ABILIO MANTEGA – ENG CIVIL UCDB</w:t>
      </w:r>
    </w:p>
    <w:p>
      <w:pPr>
        <w:pStyle w:val="Normal"/>
        <w:rPr/>
      </w:pPr>
      <w:r>
        <w:rPr/>
        <w:t>AMANDA DOS SANTOS – ARQUITETURA UCDB</w:t>
      </w:r>
    </w:p>
    <w:p>
      <w:pPr>
        <w:pStyle w:val="Normal"/>
        <w:rPr/>
      </w:pPr>
      <w:r>
        <w:rPr/>
        <w:t>ANA BEATRIZ – ENG CIVIL UNIDERP</w:t>
      </w:r>
    </w:p>
    <w:p>
      <w:pPr>
        <w:pStyle w:val="Normal"/>
        <w:rPr/>
      </w:pPr>
      <w:r>
        <w:rPr/>
        <w:t>ANA CAROLINA – ALUNA 3 ANO – BIOMEDICINA – UFG</w:t>
      </w:r>
    </w:p>
    <w:p>
      <w:pPr>
        <w:pStyle w:val="Normal"/>
        <w:rPr/>
      </w:pPr>
      <w:r>
        <w:rPr/>
        <w:t>ANA LUIZ MICHELON – PSICOLOGIA UNIP</w:t>
      </w:r>
    </w:p>
    <w:p>
      <w:pPr>
        <w:pStyle w:val="Normal"/>
        <w:rPr/>
      </w:pPr>
      <w:r>
        <w:rPr/>
        <w:t>ANADA RUIZ – PSICOLOGIA UCDB</w:t>
      </w:r>
    </w:p>
    <w:p>
      <w:pPr>
        <w:pStyle w:val="Normal"/>
        <w:rPr/>
      </w:pPr>
      <w:r>
        <w:rPr/>
        <w:t>BEATRIZ MELO – ENG CIVIL – UFMS</w:t>
      </w:r>
    </w:p>
    <w:p>
      <w:pPr>
        <w:pStyle w:val="Normal"/>
        <w:rPr/>
      </w:pPr>
      <w:r>
        <w:rPr/>
        <w:t>CAIO CORREA – AGRONOMIA UFMS</w:t>
      </w:r>
    </w:p>
    <w:p>
      <w:pPr>
        <w:pStyle w:val="Normal"/>
        <w:rPr/>
      </w:pPr>
      <w:r>
        <w:rPr/>
        <w:t>CAMILY MIRANDA – FISIOTERAPIA UFMS</w:t>
      </w:r>
    </w:p>
    <w:p>
      <w:pPr>
        <w:pStyle w:val="Normal"/>
        <w:rPr/>
      </w:pPr>
      <w:r>
        <w:rPr/>
        <w:t>CAMILY SARAIVA – LETRAS UEMS</w:t>
      </w:r>
    </w:p>
    <w:p>
      <w:pPr>
        <w:pStyle w:val="Normal"/>
        <w:rPr/>
      </w:pPr>
      <w:r>
        <w:rPr/>
        <w:t>DAVI FURTADO – DIREITO UCDB</w:t>
      </w:r>
    </w:p>
    <w:p>
      <w:pPr>
        <w:pStyle w:val="Normal"/>
        <w:rPr/>
      </w:pPr>
      <w:r>
        <w:rPr/>
        <w:t>FERNANDA NANDEL – NUTRICAO UFMS</w:t>
      </w:r>
    </w:p>
    <w:p>
      <w:pPr>
        <w:pStyle w:val="Normal"/>
        <w:rPr/>
      </w:pPr>
      <w:r>
        <w:rPr/>
        <w:t>FLAVIA BANCHIERI – ENG DE TECNOLOGIA – UFRB</w:t>
      </w:r>
    </w:p>
    <w:p>
      <w:pPr>
        <w:pStyle w:val="Normal"/>
        <w:rPr/>
      </w:pPr>
      <w:r>
        <w:rPr/>
        <w:t>GABRIEL NANTES – BIOLOGIA UFRB</w:t>
      </w:r>
    </w:p>
    <w:p>
      <w:pPr>
        <w:pStyle w:val="Normal"/>
        <w:rPr/>
      </w:pPr>
      <w:r>
        <w:rPr/>
        <w:t>GABRIEL SOUZA – ENG QUIMICA UFSC</w:t>
      </w:r>
    </w:p>
    <w:p>
      <w:pPr>
        <w:pStyle w:val="Normal"/>
        <w:rPr/>
      </w:pPr>
      <w:r>
        <w:rPr/>
        <w:t>GABRIELA GONCALVES – NUTRICAO UFMS</w:t>
      </w:r>
    </w:p>
    <w:p>
      <w:pPr>
        <w:pStyle w:val="Normal"/>
        <w:rPr/>
      </w:pPr>
      <w:r>
        <w:rPr/>
        <w:t>GABRIELLE AKATSUKA – BIOMEDICINA - UCDB</w:t>
      </w:r>
    </w:p>
    <w:p>
      <w:pPr>
        <w:pStyle w:val="Normal"/>
        <w:rPr/>
      </w:pPr>
      <w:r>
        <w:rPr/>
        <w:t>GEAN MICHELON – CIENCIAS ECONOMICAS UFRN</w:t>
      </w:r>
    </w:p>
    <w:p>
      <w:pPr>
        <w:pStyle w:val="Normal"/>
        <w:rPr/>
      </w:pPr>
      <w:r>
        <w:rPr/>
        <w:t xml:space="preserve">GIOVANNA ESPERIDIAO – ALUNA DO 3 ANO JORNALISMO UFMS </w:t>
      </w:r>
    </w:p>
    <w:p>
      <w:pPr>
        <w:pStyle w:val="Normal"/>
        <w:rPr/>
      </w:pPr>
      <w:r>
        <w:rPr/>
        <w:t>GUILHERME BACHENHEIMER – CIENCIAS DA COMPUTACAO UFMS</w:t>
      </w:r>
    </w:p>
    <w:p>
      <w:pPr>
        <w:pStyle w:val="Normal"/>
        <w:rPr/>
      </w:pPr>
      <w:r>
        <w:rPr/>
        <w:t>GUILHERME YUITI – ENG ELETRICA – UFMS</w:t>
      </w:r>
    </w:p>
    <w:p>
      <w:pPr>
        <w:pStyle w:val="Normal"/>
        <w:rPr/>
      </w:pPr>
      <w:r>
        <w:rPr/>
        <w:t>ISABELLA LEON – DIREITO UFMS</w:t>
      </w:r>
    </w:p>
    <w:p>
      <w:pPr>
        <w:pStyle w:val="Normal"/>
        <w:rPr/>
      </w:pPr>
      <w:r>
        <w:rPr/>
        <w:t>ISABELLE COUTO – ENG DE ENERGIA UFGD</w:t>
      </w:r>
    </w:p>
    <w:p>
      <w:pPr>
        <w:pStyle w:val="Normal"/>
        <w:rPr/>
      </w:pPr>
      <w:r>
        <w:rPr/>
        <w:t>ISADORA DIAS – JORNALISMO UFSM</w:t>
      </w:r>
    </w:p>
    <w:p>
      <w:pPr>
        <w:pStyle w:val="Normal"/>
        <w:rPr/>
      </w:pPr>
      <w:r>
        <w:rPr/>
        <w:t>IZADORA RAMOS – ODONTOLOGIA 1 LUGAR UFMS</w:t>
      </w:r>
    </w:p>
    <w:p>
      <w:pPr>
        <w:pStyle w:val="Normal"/>
        <w:rPr/>
      </w:pPr>
      <w:r>
        <w:rPr/>
        <w:t>JOAO FERNANDO – RELACOES INTERNACIONAIS UERJ</w:t>
      </w:r>
    </w:p>
    <w:p>
      <w:pPr>
        <w:pStyle w:val="Normal"/>
        <w:rPr/>
      </w:pPr>
      <w:r>
        <w:rPr/>
        <w:t>JULIA LOPES – FARMÁCIA UFMS</w:t>
      </w:r>
    </w:p>
    <w:p>
      <w:pPr>
        <w:pStyle w:val="Normal"/>
        <w:rPr/>
      </w:pPr>
      <w:r>
        <w:rPr/>
        <w:t>LAIS MARINA – ENG DE ENERGIA UFMS</w:t>
      </w:r>
    </w:p>
    <w:p>
      <w:pPr>
        <w:pStyle w:val="Normal"/>
        <w:rPr/>
      </w:pPr>
      <w:r>
        <w:rPr/>
        <w:t>LETICIA NAMIE – FARMACIA - UFMS</w:t>
      </w:r>
    </w:p>
    <w:p>
      <w:pPr>
        <w:pStyle w:val="Normal"/>
        <w:rPr/>
      </w:pPr>
      <w:r>
        <w:rPr/>
        <w:t>LETICIA PINHEIRO – ENFERMAGEM UFMS</w:t>
      </w:r>
    </w:p>
    <w:p>
      <w:pPr>
        <w:pStyle w:val="Normal"/>
        <w:rPr/>
      </w:pPr>
      <w:r>
        <w:rPr/>
        <w:t>LETICIA SANTOS – FONOAUDIOLOGIA –UFRJ</w:t>
      </w:r>
    </w:p>
    <w:p>
      <w:pPr>
        <w:pStyle w:val="Normal"/>
        <w:rPr/>
      </w:pPr>
      <w:r>
        <w:rPr/>
        <w:t>LIVIA SAMPAIO – DIREITO UEMS</w:t>
      </w:r>
    </w:p>
    <w:p>
      <w:pPr>
        <w:pStyle w:val="Normal"/>
        <w:rPr/>
      </w:pPr>
      <w:r>
        <w:rPr/>
        <w:t>LUAN RICARDO – PSIOLOGIA UFMS</w:t>
      </w:r>
    </w:p>
    <w:p>
      <w:pPr>
        <w:pStyle w:val="Normal"/>
        <w:rPr/>
      </w:pPr>
      <w:r>
        <w:rPr/>
        <w:t>LUCAS KALLIEL – DIREITO UFGD</w:t>
      </w:r>
    </w:p>
    <w:p>
      <w:pPr>
        <w:pStyle w:val="Normal"/>
        <w:rPr/>
      </w:pPr>
      <w:r>
        <w:rPr/>
        <w:t>LUCAS SORIO – ALUNO 3 ANO – ARTES VISUAIS – UFMS</w:t>
      </w:r>
    </w:p>
    <w:p>
      <w:pPr>
        <w:pStyle w:val="Normal"/>
        <w:rPr/>
      </w:pPr>
      <w:r>
        <w:rPr/>
        <w:t>LUDMILA VERDE – ENFERMAGEM UFMS/ FAMEMA</w:t>
      </w:r>
    </w:p>
    <w:p>
      <w:pPr>
        <w:pStyle w:val="Normal"/>
        <w:rPr/>
      </w:pPr>
      <w:r>
        <w:rPr/>
        <w:t>LUIS ANTONIO – ALUNO 3 ANO – 2 LUGAR CIENCIA DA COMPUTACAO UFMS</w:t>
      </w:r>
    </w:p>
    <w:p>
      <w:pPr>
        <w:pStyle w:val="Normal"/>
        <w:rPr/>
      </w:pPr>
      <w:r>
        <w:rPr/>
        <w:t>LUIS GUSTAVO – ENG CIVIL – UFMS</w:t>
      </w:r>
    </w:p>
    <w:p>
      <w:pPr>
        <w:pStyle w:val="Normal"/>
        <w:rPr/>
      </w:pPr>
      <w:r>
        <w:rPr/>
        <w:t>LYAH PAIXAO – DIREITO – UFMS</w:t>
      </w:r>
    </w:p>
    <w:p>
      <w:pPr>
        <w:pStyle w:val="Normal"/>
        <w:rPr/>
      </w:pPr>
      <w:r>
        <w:rPr/>
        <w:t>MARIA EDUARDA – MEDICINA UNIFADRA / UNIFUNEC</w:t>
      </w:r>
    </w:p>
    <w:p>
      <w:pPr>
        <w:pStyle w:val="Normal"/>
        <w:rPr/>
      </w:pPr>
      <w:r>
        <w:rPr/>
        <w:t>MARIA FERNANDA – 2 LUGAR PSICOLOGIA - UFMS</w:t>
      </w:r>
    </w:p>
    <w:p>
      <w:pPr>
        <w:pStyle w:val="Normal"/>
        <w:rPr/>
      </w:pPr>
      <w:r>
        <w:rPr/>
        <w:t>MARIA GABRIELA – PSICOLOGIA UFGD</w:t>
      </w:r>
    </w:p>
    <w:p>
      <w:pPr>
        <w:pStyle w:val="Normal"/>
        <w:rPr/>
      </w:pPr>
      <w:r>
        <w:rPr/>
        <w:t>MARIANA BERRI – ODONTOLOGIA UNORP</w:t>
      </w:r>
    </w:p>
    <w:p>
      <w:pPr>
        <w:pStyle w:val="Normal"/>
        <w:rPr/>
      </w:pPr>
      <w:r>
        <w:rPr/>
        <w:t>MARIELLA PEREIRA – ODONTOLOGIA - UNIDERP</w:t>
      </w:r>
    </w:p>
    <w:p>
      <w:pPr>
        <w:pStyle w:val="Normal"/>
        <w:rPr/>
      </w:pPr>
      <w:r>
        <w:rPr/>
        <w:t>MARJORIE GARCIA – DIREIO UFMS</w:t>
      </w:r>
    </w:p>
    <w:p>
      <w:pPr>
        <w:pStyle w:val="Normal"/>
        <w:spacing w:lineRule="auto" w:line="240" w:before="120" w:after="0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>MEL COSTA TIEM – MED VETERINARIA - PUC</w:t>
      </w:r>
    </w:p>
    <w:p>
      <w:pPr>
        <w:pStyle w:val="Normal"/>
        <w:rPr/>
      </w:pPr>
      <w:r>
        <w:rPr/>
        <w:t>MELISSA AYUMI – ARQUITETURA UFMS</w:t>
      </w:r>
    </w:p>
    <w:p>
      <w:pPr>
        <w:pStyle w:val="Normal"/>
        <w:rPr/>
      </w:pPr>
      <w:r>
        <w:rPr/>
        <w:t>NATALIA CLAGNAN – ODONTOLOGIA UFMS</w:t>
      </w:r>
    </w:p>
    <w:p>
      <w:pPr>
        <w:pStyle w:val="Normal"/>
        <w:rPr/>
      </w:pPr>
      <w:r>
        <w:rPr/>
        <w:t>NATALIA DUARTE – ENG DE COMPUTACAO UFMS</w:t>
      </w:r>
    </w:p>
    <w:p>
      <w:pPr>
        <w:pStyle w:val="Normal"/>
        <w:rPr/>
      </w:pPr>
      <w:r>
        <w:rPr/>
        <w:t>NATHALIA KANASHIRO – ARQUITETURA UFMS</w:t>
      </w:r>
    </w:p>
    <w:p>
      <w:pPr>
        <w:pStyle w:val="Normal"/>
        <w:rPr/>
      </w:pPr>
      <w:r>
        <w:rPr/>
        <w:t>NICOLE MOREL – ENFERMAGEM UFMS</w:t>
      </w:r>
    </w:p>
    <w:p>
      <w:pPr>
        <w:pStyle w:val="Normal"/>
        <w:rPr/>
      </w:pPr>
      <w:r>
        <w:rPr/>
        <w:t>OLIVIA LUCIER – FARMACIA – UFMS</w:t>
      </w:r>
    </w:p>
    <w:p>
      <w:pPr>
        <w:pStyle w:val="Normal"/>
        <w:rPr/>
      </w:pPr>
      <w:r>
        <w:rPr/>
        <w:t>RAFAEL DE AZEVEDO – ENH ELETRICA – IFMS</w:t>
      </w:r>
    </w:p>
    <w:p>
      <w:pPr>
        <w:pStyle w:val="Normal"/>
        <w:rPr/>
      </w:pPr>
      <w:r>
        <w:rPr/>
        <w:t>RAISSA BERGAMASCHI – DIREITO – ALUNA DO 3 ANO - UFMS</w:t>
      </w:r>
    </w:p>
    <w:p>
      <w:pPr>
        <w:pStyle w:val="Normal"/>
        <w:rPr/>
      </w:pPr>
      <w:r>
        <w:rPr/>
        <w:t>RAISSA NOGUEIRA – ENFERMAGEM – USP</w:t>
      </w:r>
    </w:p>
    <w:p>
      <w:pPr>
        <w:pStyle w:val="Normal"/>
        <w:rPr/>
      </w:pPr>
      <w:r>
        <w:rPr/>
        <w:t>RAQUEL MANSANO – ALUNA 3 ANO – 1 LUGAR - MATEMATICA – UFSCAR</w:t>
      </w:r>
    </w:p>
    <w:p>
      <w:pPr>
        <w:pStyle w:val="Normal"/>
        <w:rPr/>
      </w:pPr>
      <w:r>
        <w:rPr/>
        <w:t>REBECCA VITORIA – ODONTOLOGIA UFMS</w:t>
      </w:r>
    </w:p>
    <w:p>
      <w:pPr>
        <w:pStyle w:val="Normal"/>
        <w:rPr/>
      </w:pPr>
      <w:r>
        <w:rPr/>
        <w:t>RHAYSSA LORHANNNY – MED VETERINARIA UFMS</w:t>
      </w:r>
    </w:p>
    <w:p>
      <w:pPr>
        <w:pStyle w:val="Normal"/>
        <w:rPr/>
      </w:pPr>
      <w:r>
        <w:rPr/>
        <w:t xml:space="preserve">RUAM HEIL – ENG CONTROLE AUTOMOCAO - IFSP </w:t>
      </w:r>
    </w:p>
    <w:p>
      <w:pPr>
        <w:pStyle w:val="Normal"/>
        <w:rPr/>
      </w:pPr>
      <w:r>
        <w:rPr/>
        <w:t>VINICIUS FERRAZ – ADMINISTRACAO UFMS</w:t>
      </w:r>
    </w:p>
    <w:p>
      <w:pPr>
        <w:pStyle w:val="Normal"/>
        <w:rPr/>
      </w:pPr>
      <w:r>
        <w:rPr/>
        <w:t>VINICIUS GONSALES – CIENCIAS ECONOMICAS – UFGD</w:t>
      </w:r>
    </w:p>
    <w:p>
      <w:pPr>
        <w:pStyle w:val="Normal"/>
        <w:rPr/>
      </w:pPr>
      <w:r>
        <w:rPr/>
        <w:t>VITORIA CHIQUIN – ODONTOLOGIA UFMS</w:t>
      </w:r>
    </w:p>
    <w:p>
      <w:pPr>
        <w:pStyle w:val="Normal"/>
        <w:rPr/>
      </w:pPr>
      <w:r>
        <w:rPr/>
        <w:t>WALISSON RAYMO – GEOGRAFIA – UFMS</w:t>
      </w:r>
    </w:p>
    <w:p>
      <w:pPr>
        <w:pStyle w:val="Normal"/>
        <w:rPr/>
      </w:pPr>
      <w:r>
        <w:rPr/>
        <w:t>YASMIN ROCHA – ENG QUIMICA UFMS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/>
          <w:b/>
          <w:color w:val="FF0000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lang w:eastAsia="pt-BR"/>
        </w:rPr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/>
          <w:b/>
          <w:color w:val="FF0000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lang w:eastAsia="pt-BR"/>
        </w:rPr>
        <w:t>MEDICINA 2020/2021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AMABILE NERES – UNIC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AMANDA RODRIGUEZ – UNIDERP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BRUNA AGUILAR – ACAFE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AMANDA HELLEN – UNIDERP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BRUNA PARRON – UNIDERP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CAMILA DUARTE – UNISALESIANO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CARLA OLIVEIRA – UNIRV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DANIEL LUZ – UFGD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DEOCLECIO DIOGO – UFRR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ELIZETH MIYASHIRO – UNICESUMAR / UNIRV / UNIRG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FABIANE KOSURIAN – UFGD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FELIPE PUGA - UNOESTE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GABRIEL NANTES – UNIDERP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GABRIELA MARQUES – UFMS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GABRIELI DO NASCIMENTO – UNIDERP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GIOVANNI STARTARI – FAMERV / UNIDERP / UNIRV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LARISSA ARAZAWA – UNIDERP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LARISSA BOAVENTURA – FIMCA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LETICIA SANTOS – UNICESUMAR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LIVIA MENANI – PUC / UNIDERP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LUIZA BARROS – UNIVAG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MARCELA SAYURI – UNINOVE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MARCELO HENRIQUE – UNIRV / ACAFE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MARIA JULIA – UNICESUMAR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MARIANA MILTOS – UFGD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MATEUS FORTUNATO – UNIDERP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POLYANNA FERREIRA – UNIDERP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RAFAELA MICHELLIS – FEMA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RAISSA MARQUES – UNIDERP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RAPHAELA COTA – UNIFEV / UNIFAI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RHAYZZA DE MELLO – UFT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RODRIGO SANTIAGO – MEDICINA UFMS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TALIATA SILVA – UNICESUMAR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THAIANY RABELO – UEMS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TIAGO DE SOUZA – UFMS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VINICIUS DA CRUZ – UFMT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WILLIAM ROBERTO - UNIDERP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 xml:space="preserve">MEDICIN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LAN DAS NEVES – UNIDERP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ANA CAROLINE – UNIDERP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 CAROLINE ACOSTA - UNIDERP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ANDRESSA ROCHA – UNICESUMA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BIANCA ANACHE – FAMP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BRUNO FERREIRA – USP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ARLOS ALBERTO - 1º LUGAR UEMG / UFMS / UNIDERP / PUC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CARLOS ANDRE – UFG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AROL AMANCIO – UNIREDENT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AROLINE BAZZANO - UNIDERP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AVI IUNES – UF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EVELYN MEDEIROS – PUC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BIANE KOSURIAN – MEDICINA UFGD / UFM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BIANE MIKI – MEDICINA – UNIDERP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FABIANE MIKI – UNIDERP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FABIO PAEL – 1º LUGAR UFM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FERNANDA BARROS – ANHEMBI MORUMB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GABRIEL GALEANO - FIMC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GABRIEL RAMIREZ – UFMS / UNESP / UNIFESP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RIEL SANCHES – MEDICINA - IMEPAC / UNICESUMA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RIEL SERRANO – MEDICINA UF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GABRIEL SIMAO – UNIDERP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GABRIELA FÉLIX – FAMETR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GABRIELI YUMI  - UFF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OISA RABELO – UNIDERP (1º LUGAR) / UFMS / FURB / IMEPA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NRIQUE TANAKA - UFG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GOR CARVALHO – CESUMA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RIS INARIA BAMBIL UJIIE LIMA  - UNIDERP / UFG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ABELA BORGES – MEDICINA – UNIFIMES / UNI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SABELA FURLAN – UNIARA / UNIFENA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SABELA PAULINO - UNIDERP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SABELA RIBEIRO – UNIDER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SABELA TONON - UNEMAT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ABELLA LIMA CORREA DA SILVA  - UNIDERP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ADORA COLIN – MEDICINA – UNIDER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ISADORA COLIN – UNIDER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ISADORA COLIN – UNIDERP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MILI NAMARA FREITAS DE MELO  - UNIDERP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AO ESTODUTO – MEDICINA UFGD / PUC / UNICESUMA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JOAO VITTOR – UFT / UNIDERP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JULIA MARQUES MOREIRA – UNIDERP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JULIA MIRANDA – ANHEMBI MORUMB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OLYNE AKIYOSHI – MEDICINA UF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LARISSA MORAIS – UNIDERP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LAYS LIRIO BARBOSA - UNIDERP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LEONEL HAMANA – UF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LETICIA YUMI – UNIDER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LIVIA LYA GONCALVES – UNIDERP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VIA LYAH – MEDICINA – UNIDERP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RENZA PEROSA  - UNIDERP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LUIS GUSTAVO SOARES - FAMETR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MARCELO MAGALHÃES – USP / UF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MARCO ANTONIO – FA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MARCO AURELIO – FA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MARIA EDUARDA – UNIFAD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MARIA FERNANDA ATALLA – UNIDERP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LAYZA – MEDCINA UF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MARIA LAYZA GERMANO – UNIDERP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MARIA LUIZA GERMANO – IMEPA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VITORIA RONDON DE OLIVEIRA  - UNIDERP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NA MOLINA BIANCHI  - UNIDERP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YANA DANTAS – MEDICINA UFMS / UFSC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MATHUES KENZO SANCHES – UNIDERP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NAGILA MENEZES – UNICESUMA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NATHALIE ANACHE - FAMP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IVIA PAROSCHI JAFAR  - UNIDERP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TERSON VIEIRA DE ASSIS FILHO  - UNIDERP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RAFAEL AVILA – PEQUENO PRÍNCIP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FAEL HENRIQUE 1 LUGAR MEDICINA UFMS TRÊS LAGOA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RAFAEL LARAIA – UNICESUMA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RAFAELA CAMACHO – UNIDERP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RAFAELA COCHITO - UNIDER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RAFAELLA MICHELIS – UNICESUMA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RAPHAEL BUENO – UNIDERP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HANNIE ARGEMON PEREIRA BENITES  - UNIDER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ROBERTA DA SILVEIRA – FAMP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TA SILVEIRA – MEDICINA – FAMP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RIGO FRANCISCO – MEDICINA – UNIDER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RODRIGO FRANCISCO – UNIDERP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BRINA POSSANTI - UFG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LYTA ANANDA DA SILVA MAEDA  - UNIDERP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THAIS BRUNA DE MELO – UNICASTEL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THALITTA CAVALCANTES – UFMS / UFP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YSE CAROLINE – MEDICINA - UNIDERP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THAYSE CAROLINE - UNICESUMA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E SOUZA – MEDICINA UFM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VICTORIA BRUSCHI – POSITIV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VINICIUS HIRABAYASHI - UNIDERP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VINICIUS ROCHA – UFM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NICIUS SUGUITA - UNIDERP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TORIA MARCHESI 1 LUGAR MEDICINA ALUNA DO 3 AN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ASMIN FATIMA DIAS  - UNIDERP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ASMIN MARQUES – MEDICINA – UNIDERP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ASMIN MARQUES ROSA - UNIDERP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ASMIN ROCHA - UNIFAD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>MEDICINA VETERINÁR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NAYARA ESPINDOLA – UNIDERP/UCDB - (MÉDIO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OTHON BISOL – UFM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OLYANA DE OLIVEIRA – UNIDERP (MÉDI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THAYSE CAROLINE - UCDB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>ODONTOLOG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EDUARDO DE OLIVEIRA SILVEIRA – UNIDERP (MÉDIO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BRUNA BASEGIO – UNIDERP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ARLOS ANDRÉ - 2º LUGAR UF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DEBORA AGUIRRE – UF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GLENDA ALBUQUERQUE – UF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MARIA ISABEL – UF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STEPHANNY MENEZES – 5º LUGAR UF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VINCIUS HIRABAYASHI – UFM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 xml:space="preserve">ADMINISTRAÇÃ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GABRIELI YUMI – 1º LUGAR USP/ 1º LUGAR UFM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 xml:space="preserve">AGRONOMI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LORENA FERREIRA – UCDB / UNIDERP (MÉDI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 xml:space="preserve">BIOQUÍMIC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WANESSA FORNER – USP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>BIOMEDICI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NA LETICIA – UNIDERP (1º LUGAR) UNIDERP (MÉDI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>CIÊNCIAS CONTÁBE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AULO EDUARDO - 2º LUGAR UFM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>CIÊNCIAS SOCIA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GABRIEL MAGALHÃES - UFM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>DESIGNS DE MOD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VELYN NAKAMOTO – BELAS ARTES (MÉDI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>DIREI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RISTIANO MONTEIRO – UFM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DUARDA VICTORIA – UCDB (MÉDIO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EDRYEN BELMONTE – UFM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MILLY NEVES – UCDB / UNIDERP (MÉDI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SABELA FERREIRA – FGV RI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SABELA PAULINO – UFM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JULIA FERREIRA – UF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LYAH PAIXAO – UFM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TAYNA CARVALHO – UNESP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VINICIU CHITA – UFM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YASMIN OLIVEIRA – UCDB (MÉDI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 xml:space="preserve">EDUCAÇÃO FÍSIC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ARLOS GOLFETO – UFM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>ENGENHARIA AMBIENTA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ANDRESSA SANTOS ARMOA – UF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RAFAELA OLIVEIRA – UFM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>ENGENHARIA AERONÁUTIC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LUCAS FIALHO – PUC / UNIVAP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>ENGENHARIA CIVI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LETICIA LOPES – UFM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MILENA ROSSATO – UNIDERP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RAFAELA OLIVEIRA – UF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THAYSE CAROLINE - IFPB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VITORIA MARTINS – UFM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YASMIN CAMARGO – UNIDERP (MÉDI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 xml:space="preserve">ENGENHARIA DE TRANSPORTE E LOGISTIC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ARIEL DINIZ – UFM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 xml:space="preserve">ENGENHARIA DE MATERIAI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JARBAS FELIPE – UFSC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KENZO KAIHARA – UFSCA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 xml:space="preserve">ENGENHARIA MECÂNIC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MILLY DA SILVA ANDRADE – UNESP / UTFPR - UFS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GIOVANA ZIMERMANN – UNIDERP (MÉDIO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ISABELA PAULINO – UFM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JOAO PEDRO BORTOLATO – UCDB (MÉDIO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KENZO KAIHARA – UFSCAR / UNESP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THAYSE CAROLINE - UCDB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 xml:space="preserve">ENGENHARIA DE PRODUÇÃO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NA FAGUNDES – UF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ISABELLA TEODORO – UF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GABRIELI YUMI (1º LUGAR) - UTFP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>ENGENHARIA DE COMPUTAÇÃ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ABNER DAMIÃO - 1º LUG-AR UF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MILENA ROSSATO – UNIDERP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>ENFERMAGE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ISABELA PAULINO – UFM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THAYSE CAROLINE - UFM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>ENGENHARIA CIVI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ARLOS GOLFETO – UFM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LETICIA LOPES – 2º LUGAR UFM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>ESCOLA DE FORMAÇÃO DE OFICIAI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FABRICIO PEREIRA – UFP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>ESPECIALISTA DA AERONÁUTICA – EEA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JOÃO MATHEUS DO NASCIMENTO COSTA - EEAr</w:t>
      </w:r>
      <w:r>
        <w:rPr>
          <w:rFonts w:cs="Arial" w:ascii="Arial" w:hAnsi="Arial"/>
          <w:color w:val="222222"/>
          <w:sz w:val="24"/>
          <w:szCs w:val="24"/>
        </w:rPr>
        <w:br/>
        <w:t xml:space="preserve">RUAM HEIL DIAS (3º ANO) -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EEA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8"/>
          <w:szCs w:val="28"/>
          <w:shd w:fill="FFFFFF" w:val="clear"/>
          <w:lang w:eastAsia="pt-BR"/>
        </w:rPr>
      </w:pPr>
      <w:r>
        <w:rPr>
          <w:rFonts w:eastAsia="Times New Roman" w:cs="Arial" w:ascii="Arial" w:hAnsi="Arial"/>
          <w:b/>
          <w:color w:val="222222"/>
          <w:sz w:val="28"/>
          <w:szCs w:val="28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 xml:space="preserve">FISIOTERAP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ARI FERREIRA – UFG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RYELLE MIRANDA – 1º LUGAR UFM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LARISSA KAORI – UFM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 xml:space="preserve">PEDAGOGI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GABRIEL FURTADO – UF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NATÁLIA DE OLIVEIRA – UFM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 xml:space="preserve">PSICOLOGI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NA LOUREIRO KLEIN – UNESP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RIA FERREIRA – UFM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VELYN NAKAMOTO – UNAERP (MEDIO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JEAN LUCAS – 1° LUGAR UFM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 xml:space="preserve">ZOOTEC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ARYELLE MIRANDA –  UFM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Null">
    <w:name w:val="null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hite">
    <w:name w:val="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8:04:00Z</dcterms:created>
  <dc:creator>Edilson Soares da Silveira</dc:creator>
  <dc:description/>
  <cp:keywords/>
  <dc:language>en-US</dc:language>
  <cp:lastModifiedBy>Edilson Soares</cp:lastModifiedBy>
  <cp:lastPrinted>2016-12-12T10:50:00Z</cp:lastPrinted>
  <dcterms:modified xsi:type="dcterms:W3CDTF">2021-12-14T18:04:00Z</dcterms:modified>
  <cp:revision>2</cp:revision>
  <dc:subject/>
  <dc:title/>
</cp:coreProperties>
</file>